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snes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schůze Zastupitelstva obce ze dne 30. červn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Zastupitelstvo obce schvaluje program 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Zastupitelstvo obce schvaluje ověřovatele zápisu Ing. Blážka Jaroslav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ragoun Zdeně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Zastupitelstvo obce bere na vědomí zprávu o činnosti od března do červn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Zastupitelstvo obce schvaluje Směrnici č. 1/2008 o zadávání veřejných zaká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Zastupitelstvo obce schvaluje rozpočtové změny č. 1/2008 rozpočtu obce na ro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Zastupitelstvo obce bere na vědomí informace o projektu „Zelená obec“- řešen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blematiky sběru a recyklace drobných elektro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Zastupitelstvo obce schvaluje návrh pohlednice obce vytvořené nakladatelství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ARON v počtu 600 ks v ceně cca 3 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Zastupitelstvo obce schvaluje poskytnutí dotace „na hlavu“ pro uživatele pečovatel-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kých služeb Občanskému sdružení Spokojený domov se sídlem Veselá ve výš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700,-Kč na jednoho uživatele – od února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Zastupitelstvo obce schvaluje jednorázový sponzorský dar domovu důchodců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 umístění dvou občanů v tomto zařízení – ve výši 10 0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bylo schváleno jako celek hlasem    přítomných poslan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e Zapletalová</w:t>
        <w:tab/>
        <w:tab/>
        <w:tab/>
        <w:tab/>
        <w:tab/>
        <w:tab/>
        <w:t>Marie Pelechová</w:t>
      </w:r>
    </w:p>
    <w:p>
      <w:pPr>
        <w:pStyle w:val="Normal"/>
        <w:rPr>
          <w:b/>
          <w:b/>
        </w:rPr>
      </w:pPr>
      <w:r>
        <w:rPr>
          <w:b/>
        </w:rPr>
        <w:t>členka rady obce</w:t>
        <w:tab/>
        <w:tab/>
        <w:tab/>
        <w:tab/>
        <w:tab/>
        <w:tab/>
        <w:t>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ěřovatel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Blážka Jaroslav</w:t>
        <w:tab/>
        <w:tab/>
        <w:tab/>
        <w:tab/>
        <w:tab/>
        <w:tab/>
        <w:t>Dragoun Zdeně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7:00Z</dcterms:created>
  <dc:creator>O.Ú.</dc:creator>
  <dc:description/>
  <dc:language>en-US</dc:language>
  <cp:lastModifiedBy>O.Ú.</cp:lastModifiedBy>
  <cp:lastPrinted>2008-07-07T10:29:00Z</cp:lastPrinted>
  <dcterms:modified xsi:type="dcterms:W3CDTF">2008-07-07T08:35:00Z</dcterms:modified>
  <cp:revision>2</cp:revision>
  <dc:subject/>
  <dc:title>Usnesení </dc:title>
</cp:coreProperties>
</file>