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snesení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schůze rady obce konané dne 3. 11.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bere na vědomí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hodnutí odboru stavebního a rozvoje města  regionu Magistrátu města Mladá Boleslav o změnu stavby před dokončením na pozemku parcel.č. 532/10 v k.ú. obce Řepov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audační rozhodnutí odboru stavebního a rozvoje města a regionu Magistrátu města Mladá Boleslav pro používání stavby přístřešku na uhlí a užívání stavby krytého bazénu na pozemku parcel.č. 36/1 – Dolanský state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zemní souhlas odboru stavebního a rozvoje města a regionu Magistrátu města Mladá Boleslav pro plynovou přípojku k rodinnému domu na pozemku parcel.č. 555/25 a 719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Exekutorského úřadu Pardubice o poskytnutí součinnosti  - vyřízeno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známení odboru životního prostředí Magistrátu města Mladá Boleslav o vodoprávním dozoru zaměřeného na identifikaci stavby vodní nádrže na pozemcích parcel.č. 465/3,465/16 a 471/13 v k.ú. obce Řepov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známení odboru životního prostředí a zemědělství Krajského úřadu Středočeského kraje o zaslání žádosti o změnu integrovaného povolení pro WIENERBERGER a.s. – jedná se o drobné změny a změnu obsluhující osob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hodnutí odboru stavebního a rozvoje města a regionu Magistrátu města Mladá Boleslav o umístění stavby rodinného domu na pozemcích 488/39 a 48823 v k.ú.obce Řepov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pii žádosti o vyjádření  Povodí Labe s.p. a odboru životního prostředí Magistrátu města Mladá Boleslav zaslanou společností Vak  o prodloužení povolení nakládání s vodami pro ČOV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ředběžné návrhy jízdního řádu MAD zajišťované Dopravním podnikem Mladá Boleslav – změny od 14. 12. 200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schvaluje: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Připojení budoucí stavby rodinného domu na plynovod, kanalizaci a vodovod na pozemku parcel.č. 487/1 v k.ú. obce Řepov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dpověď majitelům pozemku parcel.č. 563/6 v k.ú.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Zachař</w:t>
        <w:tab/>
        <w:tab/>
        <w:tab/>
        <w:tab/>
        <w:tab/>
        <w:tab/>
        <w:t>Marie Pelechová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místostarosta</w:t>
        <w:tab/>
        <w:tab/>
        <w:tab/>
        <w:tab/>
        <w:tab/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18:00Z</dcterms:created>
  <dc:creator>Your User Name</dc:creator>
  <dc:description/>
  <cp:keywords/>
  <dc:language>en-US</dc:language>
  <cp:lastModifiedBy>Your User Name</cp:lastModifiedBy>
  <cp:lastPrinted>2008-11-10T17:58:00Z</cp:lastPrinted>
  <dcterms:modified xsi:type="dcterms:W3CDTF">2008-11-10T17:00:00Z</dcterms:modified>
  <cp:revision>1</cp:revision>
  <dc:subject/>
  <dc:title/>
</cp:coreProperties>
</file>