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schůze zastupitelstva obce konané dne 15. prosince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. Zastupitelstvo obce schvaluje program jednání – 14 hlas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3. Zastupitelstvo obce schvaluje 14 hlasy ověřovatele zápisu – Hyka Antonín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Jakubec O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 Zastupitelstvo obce bere na vědomí zprávu o činnosti rady obce od říj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o prosince 2008  - schváleno 14 hlas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Zastupitelstvo obce schvaluje bezúplatné nabytí pozemku parcel.č. 715/3 v k.ú. obce Řepov o výměře 59 m2 z vlastnictví Středočeského kraje do vlastnictví Obce Řepov – schváleno 14 hlas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Zastupitelstvo obce schvaluje změnu rozpočtu č. 7 rozpočtu obce na rok 2008 – schváleno 14 hlas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 Zastupitelstvo obce schvaluje rozpočet obce na rok 2009 – schváleno 14 hlas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. Zastupitelstvo obce schvaluje Obecně závaznou vyhlášku č. 1/2008 o místním poplatku za provoz systému shromažďování, sběru, přepravy, třídění, využívání a odstraňování komunálních odpadů – platnou od 1. ledna 2009  - schváleno 11 hlasy, 2 hlasy proti, 1 se zdrž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8. Zastupitelstvo obce bere na vědomí zápis z dílčího přezkoumání hospodaření obce za rok 2008 – schváleno 14 hlas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. Zastupitelstvo obce schvaluje Smlouvu o zřízení věcného břemene na pozemek parcel.č. 110/5 v k.ú. obce Plazy, který je v majetku obce Řepov (LV č73  k.ú. Plazy) z důvodu uložení energetického zařízení – provozovatel Společnost ČEZ Distribuce  a.s. Děčín – výše úhrady 4 000,-Kč – schváleno 14 hlas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. Zastupitelstvo obce schvaluje Smlouvu o smlouvě budoucí pro zřízení věcného břemene  pro plynovodní přípojky  - STL Řepov parcel.č. 643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NTL Řepov parcel.č. 487/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NTL Řepov parcel.č. 6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obcí Řepov, která je vlastníkem pozemků parcel.č. 732/2 a 718/1  a STP NET s.r.o. Praha 4  - schváleno 14 hlas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. Zastupitelstvo obce ukládá radě jednání s provozovatelem MAD Dopravním podnikem Mladá Boleslav o možných změnách jízdních řádů – schváleno 14 hlas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an Zachař</w:t>
        <w:tab/>
        <w:tab/>
        <w:tab/>
        <w:tab/>
        <w:tab/>
        <w:tab/>
        <w:tab/>
        <w:t>Marie Pelech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onín Hyka </w:t>
        <w:tab/>
        <w:tab/>
        <w:tab/>
        <w:tab/>
        <w:tab/>
        <w:tab/>
        <w:tab/>
        <w:t>Oto Jakub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21:00Z</dcterms:created>
  <dc:creator>Your User Name</dc:creator>
  <dc:description/>
  <cp:keywords/>
  <dc:language>en-US</dc:language>
  <cp:lastModifiedBy>Your User Name</cp:lastModifiedBy>
  <cp:lastPrinted>2008-12-16T10:50:00Z</cp:lastPrinted>
  <dcterms:modified xsi:type="dcterms:W3CDTF">2008-12-16T09:51:00Z</dcterms:modified>
  <cp:revision>3</cp:revision>
  <dc:subject/>
  <dc:title/>
</cp:coreProperties>
</file>