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y do Evropského Parlamentu konané ve dnech 5. a 6. června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minimálního počtu členů okrskové volební kom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 ustanovením § 16. písm. c) zákona č. 62/2003 Sb., o volbách do Evropského parlamentu a o změně některých záko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 t a n o v u j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olby do Evropského parlamentu konané ve dnech 5. a 6. června 2009 minimální počet členů okrskové volební komise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sková volební komise pro volby do Evropského parlamen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6 člen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arie Pelech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tarostka obce Řep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4:00Z</dcterms:created>
  <dc:creator>Your User Name</dc:creator>
  <dc:description/>
  <cp:keywords/>
  <dc:language>en-US</dc:language>
  <cp:lastModifiedBy>Your User Name</cp:lastModifiedBy>
  <cp:lastPrinted>2009-04-02T10:43:00Z</cp:lastPrinted>
  <dcterms:modified xsi:type="dcterms:W3CDTF">2009-04-02T08:44:00Z</dcterms:modified>
  <cp:revision>2</cp:revision>
  <dc:subject/>
  <dc:title/>
</cp:coreProperties>
</file>