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e Řepov na rok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jmy:</w:t>
        <w:tab/>
        <w:tab/>
        <w:tab/>
        <w:tab/>
        <w:tab/>
        <w:tab/>
        <w:tab/>
        <w:t xml:space="preserve">  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.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1</w:t>
        <w:tab/>
        <w:tab/>
        <w:t>daň z příjmu FO</w:t>
        <w:tab/>
        <w:tab/>
        <w:tab/>
        <w:tab/>
        <w:t>1 2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2</w:t>
        <w:tab/>
        <w:tab/>
        <w:t>daň z příjmu FO sam.výd.činnost</w:t>
        <w:tab/>
        <w:t xml:space="preserve"> </w:t>
        <w:tab/>
        <w:t xml:space="preserve">   45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3</w:t>
        <w:tab/>
        <w:tab/>
        <w:t>daň z příjmu FO kapitál.výnosy</w:t>
        <w:tab/>
        <w:tab/>
        <w:t xml:space="preserve">     7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1</w:t>
        <w:tab/>
        <w:tab/>
        <w:t>daň z příjmu práv.osob</w:t>
        <w:tab/>
        <w:tab/>
        <w:tab/>
        <w:t>1 200 0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11</w:t>
        <w:tab/>
        <w:tab/>
        <w:t>DPH</w:t>
        <w:tab/>
        <w:tab/>
        <w:tab/>
        <w:tab/>
        <w:tab/>
        <w:tab/>
        <w:t>1 9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1</w:t>
        <w:tab/>
        <w:tab/>
        <w:t>daň z nemovitosti</w:t>
        <w:tab/>
        <w:tab/>
        <w:tab/>
        <w:tab/>
        <w:t>2 5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é příjmy celkem</w:t>
        <w:tab/>
        <w:tab/>
        <w:tab/>
        <w:tab/>
        <w:tab/>
        <w:t>7 32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37</w:t>
        <w:tab/>
        <w:tab/>
        <w:t>poplatek za likvidaci kom. odpadu</w:t>
        <w:tab/>
        <w:tab/>
        <w:t xml:space="preserve">   32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1</w:t>
        <w:tab/>
        <w:tab/>
        <w:t>poplatek ze psů</w:t>
        <w:tab/>
        <w:tab/>
        <w:tab/>
        <w:tab/>
        <w:t xml:space="preserve">       7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7</w:t>
        <w:tab/>
        <w:tab/>
        <w:t>poplatek VHP</w:t>
        <w:tab/>
        <w:tab/>
        <w:tab/>
        <w:tab/>
        <w:tab/>
        <w:t xml:space="preserve">     18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61</w:t>
        <w:tab/>
        <w:tab/>
        <w:t>správní poplatek</w:t>
        <w:tab/>
        <w:tab/>
        <w:tab/>
        <w:tab/>
        <w:t xml:space="preserve">      2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12</w:t>
        <w:tab/>
        <w:tab/>
        <w:t xml:space="preserve">neinvest. transfery od krajů </w:t>
        <w:tab/>
        <w:tab/>
        <w:tab/>
        <w:t xml:space="preserve">    13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119  2343</w:t>
        <w:tab/>
        <w:t>úhrady z těžeb.prostoru</w:t>
        <w:tab/>
        <w:tab/>
        <w:tab/>
        <w:t xml:space="preserve">    2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321  2111</w:t>
        <w:tab/>
        <w:t>odvádění a čištění odpad.vod</w:t>
        <w:tab/>
        <w:tab/>
        <w:t xml:space="preserve">  59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632  2111</w:t>
        <w:tab/>
        <w:t xml:space="preserve">příjmy z poskyt.služeb </w:t>
        <w:tab/>
        <w:tab/>
        <w:tab/>
        <w:t xml:space="preserve">      2 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722  2111</w:t>
        <w:tab/>
        <w:t>sběr a svoz tříd.odpadu</w:t>
        <w:tab/>
        <w:tab/>
        <w:tab/>
        <w:t xml:space="preserve">    3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171</w:t>
        <w:tab/>
        <w:t>2132</w:t>
        <w:tab/>
        <w:t>příjmy z pronájmu</w:t>
        <w:tab/>
        <w:tab/>
        <w:tab/>
        <w:tab/>
        <w:t xml:space="preserve">   180 0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§6310  2141</w:t>
        <w:tab/>
        <w:t>příjmy z úroků</w:t>
        <w:tab/>
        <w:tab/>
        <w:tab/>
        <w:tab/>
        <w:t xml:space="preserve">     8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. 8115         z  vlastních rezervních zdrojů</w:t>
        <w:tab/>
        <w:t xml:space="preserve">             6 000 0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celkem</w:t>
        <w:tab/>
        <w:tab/>
        <w:tab/>
        <w:tab/>
        <w:tab/>
        <w:t xml:space="preserve">            14 582 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21</w:t>
        <w:tab/>
        <w:tab/>
        <w:t>pozemní komunikac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21</w:t>
        <w:tab/>
        <w:t>5139</w:t>
        <w:tab/>
        <w:t>materiál</w:t>
        <w:tab/>
        <w:tab/>
        <w:tab/>
        <w:tab/>
        <w:tab/>
        <w:t xml:space="preserve">       50 000</w:t>
      </w:r>
    </w:p>
    <w:p>
      <w:pPr>
        <w:pStyle w:val="Normal"/>
        <w:rPr/>
      </w:pPr>
      <w:r>
        <w:rPr>
          <w:b/>
          <w:sz w:val="24"/>
          <w:szCs w:val="24"/>
        </w:rPr>
        <w:t>2221</w:t>
        <w:tab/>
        <w:t>5169</w:t>
        <w:tab/>
        <w:t>nákup služeb</w:t>
        <w:tab/>
        <w:tab/>
        <w:tab/>
        <w:tab/>
        <w:tab/>
        <w:t xml:space="preserve">       50 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21</w:t>
        <w:tab/>
        <w:t>5171</w:t>
        <w:tab/>
        <w:t>opravy a udržování</w:t>
        <w:tab/>
        <w:tab/>
        <w:tab/>
        <w:tab/>
        <w:t xml:space="preserve">      8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21</w:t>
        <w:tab/>
        <w:t>5193</w:t>
        <w:tab/>
        <w:t>dopravní obslužnost</w:t>
        <w:tab/>
        <w:tab/>
        <w:tab/>
        <w:tab/>
        <w:t xml:space="preserve">     5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21 </w:t>
        <w:tab/>
        <w:t>6130</w:t>
        <w:tab/>
        <w:t>pozemky</w:t>
        <w:tab/>
        <w:tab/>
        <w:tab/>
        <w:tab/>
        <w:tab/>
        <w:t xml:space="preserve">  6 702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niční doprava celkem</w:t>
        <w:tab/>
        <w:tab/>
        <w:tab/>
        <w:tab/>
        <w:tab/>
        <w:t xml:space="preserve">  8 102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 – čištění odpadních 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>5021</w:t>
        <w:tab/>
        <w:t>ostatní osobní výdaje</w:t>
        <w:tab/>
        <w:tab/>
        <w:tab/>
        <w:t xml:space="preserve">     11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>5031</w:t>
        <w:tab/>
        <w:t>povinné pojistné soc.zabezpečení</w:t>
        <w:tab/>
        <w:tab/>
        <w:t xml:space="preserve">       2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 xml:space="preserve">5032 </w:t>
        <w:tab/>
        <w:t>povinné pojistné zdravotní</w:t>
        <w:tab/>
        <w:tab/>
        <w:tab/>
        <w:t xml:space="preserve">       1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>5139</w:t>
        <w:tab/>
        <w:t>nákup materiálu</w:t>
        <w:tab/>
        <w:tab/>
        <w:tab/>
        <w:tab/>
        <w:t xml:space="preserve">       2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>5154</w:t>
        <w:tab/>
        <w:t>elektrická energie</w:t>
        <w:tab/>
        <w:tab/>
        <w:tab/>
        <w:tab/>
        <w:t xml:space="preserve">      21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>5166</w:t>
        <w:tab/>
        <w:t>poradenské služby</w:t>
        <w:tab/>
        <w:tab/>
        <w:tab/>
        <w:tab/>
        <w:t xml:space="preserve">      29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>5169</w:t>
        <w:tab/>
        <w:t>nákup ostatních služeb</w:t>
        <w:tab/>
        <w:tab/>
        <w:tab/>
        <w:t xml:space="preserve">      1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>5171</w:t>
        <w:tab/>
        <w:t>opravy,udržování (800)</w:t>
        <w:tab/>
        <w:tab/>
        <w:tab/>
        <w:t xml:space="preserve">        7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ab/>
        <w:t>čištění odpadních vod celkem</w:t>
        <w:tab/>
        <w:tab/>
        <w:t xml:space="preserve">      83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1</w:t>
        <w:tab/>
        <w:tab/>
        <w:t xml:space="preserve">předškolní zařízení, škol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1</w:t>
        <w:tab/>
        <w:t>5171</w:t>
        <w:tab/>
        <w:t>opravy a udržování</w:t>
        <w:tab/>
        <w:tab/>
        <w:tab/>
        <w:tab/>
        <w:t xml:space="preserve">       5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1</w:t>
        <w:tab/>
        <w:t>5321</w:t>
        <w:tab/>
        <w:t>neinvestiční transfery obcím</w:t>
        <w:tab/>
        <w:tab/>
        <w:tab/>
        <w:t xml:space="preserve">      45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1  předškolní zařízení, školy celkem</w:t>
        <w:tab/>
        <w:tab/>
        <w:tab/>
        <w:t xml:space="preserve">      5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</w:t>
        <w:tab/>
        <w:tab/>
        <w:t>činnost kultury SPOZ,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</w:t>
        <w:tab/>
        <w:t>5139</w:t>
        <w:tab/>
        <w:t>nákup materiálu</w:t>
        <w:tab/>
        <w:tab/>
        <w:tab/>
        <w:tab/>
        <w:t xml:space="preserve">         1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</w:t>
        <w:tab/>
        <w:t>5169</w:t>
        <w:tab/>
        <w:t>nákup služeb</w:t>
        <w:tab/>
        <w:tab/>
        <w:tab/>
        <w:tab/>
        <w:tab/>
        <w:t xml:space="preserve">         1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 5175      pohoštění</w:t>
        <w:tab/>
        <w:tab/>
        <w:tab/>
        <w:tab/>
        <w:t xml:space="preserve">                      4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</w:t>
        <w:tab/>
        <w:t>5194</w:t>
        <w:tab/>
        <w:t>věcné dary</w:t>
        <w:tab/>
        <w:tab/>
        <w:tab/>
        <w:tab/>
        <w:tab/>
        <w:t xml:space="preserve">         2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</w:t>
        <w:tab/>
        <w:t>5229</w:t>
        <w:tab/>
        <w:t>ostatní nerv.transfery</w:t>
        <w:tab/>
        <w:tab/>
        <w:tab/>
        <w:t xml:space="preserve">         3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  ostatní činnosti SPOZ celkem</w:t>
        <w:tab/>
        <w:tab/>
        <w:tab/>
        <w:tab/>
        <w:t xml:space="preserve">      12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19</w:t>
        <w:tab/>
        <w:tab/>
        <w:t>tělovýchovná činnost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19</w:t>
        <w:tab/>
        <w:t>5169</w:t>
        <w:tab/>
        <w:t>nákup služeb</w:t>
        <w:tab/>
        <w:tab/>
        <w:tab/>
        <w:tab/>
        <w:tab/>
        <w:t xml:space="preserve">         2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19</w:t>
        <w:tab/>
        <w:t>5229</w:t>
        <w:tab/>
        <w:t>neinvestiční transfery</w:t>
        <w:tab/>
        <w:tab/>
        <w:tab/>
        <w:t xml:space="preserve">         40 0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419</w:t>
        <w:tab/>
        <w:t>tělovýchova celkem</w:t>
        <w:tab/>
        <w:tab/>
        <w:tab/>
        <w:tab/>
        <w:tab/>
        <w:t xml:space="preserve">         60 000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631</w:t>
        <w:tab/>
        <w:tab/>
        <w:t>komunální služby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31</w:t>
        <w:tab/>
        <w:t>5154</w:t>
        <w:tab/>
        <w:t>elektrická energie veř.osvětlení</w:t>
        <w:tab/>
        <w:tab/>
        <w:t xml:space="preserve">       15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31</w:t>
        <w:tab/>
        <w:t>5171</w:t>
        <w:tab/>
        <w:t>opravy a udržování</w:t>
        <w:tab/>
        <w:tab/>
        <w:tab/>
        <w:tab/>
        <w:t xml:space="preserve">       680 0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631</w:t>
        <w:tab/>
        <w:t xml:space="preserve"> komunální služby celkem</w:t>
        <w:tab/>
        <w:tab/>
        <w:tab/>
        <w:tab/>
        <w:t xml:space="preserve">       83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32</w:t>
        <w:tab/>
        <w:t>5171</w:t>
        <w:tab/>
        <w:t>pohřebnictví</w:t>
        <w:tab/>
        <w:tab/>
        <w:tab/>
        <w:tab/>
        <w:tab/>
        <w:t xml:space="preserve">         1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22</w:t>
        <w:tab/>
        <w:tab/>
        <w:t>nakládání s odpady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22</w:t>
        <w:tab/>
        <w:t>5169</w:t>
        <w:tab/>
        <w:t>nákup služeb</w:t>
        <w:tab/>
        <w:tab/>
        <w:tab/>
        <w:tab/>
        <w:tab/>
        <w:t xml:space="preserve">       65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3745</w:t>
        <w:tab/>
        <w:tab/>
        <w:t>veřejná zeleň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021</w:t>
        <w:tab/>
        <w:t>ostatní osobní výdaje</w:t>
        <w:tab/>
        <w:tab/>
        <w:tab/>
        <w:t xml:space="preserve">       3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031</w:t>
        <w:tab/>
        <w:t>povinné pojistné sociální zabezpečení</w:t>
        <w:tab/>
        <w:t xml:space="preserve">         4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032</w:t>
        <w:tab/>
        <w:t>povinné pojistné zdravotní</w:t>
        <w:tab/>
        <w:tab/>
        <w:tab/>
        <w:t xml:space="preserve">         3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137</w:t>
        <w:tab/>
        <w:t>drobný hmotný majetek</w:t>
        <w:tab/>
        <w:tab/>
        <w:tab/>
        <w:t xml:space="preserve">         8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139</w:t>
        <w:tab/>
        <w:t>nákup materiálu</w:t>
        <w:tab/>
        <w:tab/>
        <w:tab/>
        <w:tab/>
        <w:t xml:space="preserve">         5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156</w:t>
        <w:tab/>
        <w:t>pohonné hmoty</w:t>
        <w:tab/>
        <w:tab/>
        <w:tab/>
        <w:tab/>
        <w:t xml:space="preserve">         4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169</w:t>
        <w:tab/>
        <w:t>nákup služeb</w:t>
        <w:tab/>
        <w:tab/>
        <w:tab/>
        <w:tab/>
        <w:tab/>
        <w:t xml:space="preserve">         7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5171</w:t>
        <w:tab/>
        <w:t>opravy a udržování</w:t>
        <w:tab/>
        <w:tab/>
        <w:tab/>
        <w:tab/>
        <w:t xml:space="preserve">         50 000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>6122</w:t>
        <w:tab/>
        <w:t>stroje,přístroje</w:t>
        <w:tab/>
        <w:tab/>
        <w:tab/>
        <w:tab/>
        <w:t xml:space="preserve">       1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 – péče o vzhled obcí celkem</w:t>
        <w:tab/>
        <w:tab/>
        <w:tab/>
        <w:tab/>
        <w:t xml:space="preserve">       77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2</w:t>
        <w:tab/>
        <w:t>5154</w:t>
        <w:tab/>
        <w:t>elektrická energie pož.ochrana</w:t>
        <w:tab/>
        <w:tab/>
        <w:t xml:space="preserve">            5 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2</w:t>
        <w:tab/>
        <w:tab/>
        <w:t>zastupitelské orgány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2</w:t>
        <w:tab/>
        <w:t>5023</w:t>
        <w:tab/>
        <w:t>odměny členů zastupitelstva</w:t>
        <w:tab/>
        <w:tab/>
        <w:t xml:space="preserve">       75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2</w:t>
        <w:tab/>
        <w:t>5031</w:t>
        <w:tab/>
        <w:t>povinné pojistné sociální zabezpečení</w:t>
        <w:tab/>
        <w:t xml:space="preserve">       11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2</w:t>
        <w:tab/>
        <w:t>5032</w:t>
        <w:tab/>
        <w:t>povinné pojistné zdravotní</w:t>
        <w:tab/>
        <w:tab/>
        <w:tab/>
        <w:t xml:space="preserve">         66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2</w:t>
        <w:tab/>
        <w:t>zastupitelstvo celkem</w:t>
        <w:tab/>
        <w:tab/>
        <w:tab/>
        <w:tab/>
        <w:t xml:space="preserve">       931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5</w:t>
        <w:tab/>
        <w:t>5021</w:t>
        <w:tab/>
        <w:t>ostatní osobní výdaje</w:t>
        <w:tab/>
        <w:tab/>
        <w:tab/>
        <w:t xml:space="preserve">         10 0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115</w:t>
        <w:tab/>
        <w:t>5139</w:t>
        <w:tab/>
        <w:t>nákup materiálu</w:t>
        <w:tab/>
        <w:tab/>
        <w:tab/>
        <w:tab/>
        <w:t xml:space="preserve">           1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5</w:t>
        <w:tab/>
        <w:t>5161</w:t>
        <w:tab/>
        <w:t>služby pošt</w:t>
        <w:tab/>
        <w:tab/>
        <w:tab/>
        <w:tab/>
        <w:tab/>
        <w:t xml:space="preserve">           1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15 </w:t>
        <w:tab/>
        <w:t xml:space="preserve">volby  </w:t>
        <w:tab/>
        <w:tab/>
        <w:tab/>
        <w:tab/>
        <w:tab/>
        <w:tab/>
        <w:t xml:space="preserve">                      2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 celkem</w:t>
        <w:tab/>
        <w:tab/>
        <w:tab/>
        <w:tab/>
        <w:tab/>
        <w:tab/>
        <w:tab/>
        <w:t xml:space="preserve">         37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ab/>
        <w:t>činnost místní správy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021</w:t>
        <w:tab/>
        <w:t>ostatní osobní výdaje</w:t>
        <w:tab/>
        <w:tab/>
        <w:tab/>
        <w:t xml:space="preserve">        2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031</w:t>
        <w:tab/>
        <w:t>povinné pojistné sociální zabezpečení</w:t>
        <w:tab/>
        <w:t xml:space="preserve">         3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032</w:t>
        <w:tab/>
        <w:t>povinné pojistné zdrav.</w:t>
        <w:tab/>
        <w:tab/>
        <w:tab/>
        <w:t xml:space="preserve">         1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36</w:t>
        <w:tab/>
        <w:t>knihy,tisk</w:t>
        <w:tab/>
        <w:tab/>
        <w:tab/>
        <w:tab/>
        <w:tab/>
        <w:t xml:space="preserve">         3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37</w:t>
        <w:tab/>
        <w:t>drobný majetek</w:t>
        <w:tab/>
        <w:tab/>
        <w:tab/>
        <w:tab/>
        <w:t xml:space="preserve">       24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39</w:t>
        <w:tab/>
        <w:t>nákup matriálu</w:t>
        <w:tab/>
        <w:tab/>
        <w:tab/>
        <w:tab/>
        <w:t xml:space="preserve">         6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51</w:t>
        <w:tab/>
        <w:t>studená voda</w:t>
        <w:tab/>
        <w:tab/>
        <w:tab/>
        <w:tab/>
        <w:tab/>
        <w:t xml:space="preserve">         48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53</w:t>
        <w:tab/>
        <w:t>plyn</w:t>
        <w:tab/>
        <w:tab/>
        <w:tab/>
        <w:tab/>
        <w:tab/>
        <w:tab/>
        <w:t xml:space="preserve">       28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54</w:t>
        <w:tab/>
        <w:t>elektrická energie</w:t>
        <w:tab/>
        <w:tab/>
        <w:tab/>
        <w:tab/>
        <w:t xml:space="preserve">         8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61</w:t>
        <w:tab/>
        <w:t>služby pošt</w:t>
        <w:tab/>
        <w:tab/>
        <w:tab/>
        <w:tab/>
        <w:tab/>
        <w:t xml:space="preserve">           7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62</w:t>
        <w:tab/>
        <w:t>služby telekomunikací</w:t>
        <w:tab/>
        <w:tab/>
        <w:tab/>
        <w:t xml:space="preserve">         5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66</w:t>
        <w:tab/>
        <w:t>konzultační služby</w:t>
        <w:tab/>
        <w:tab/>
        <w:tab/>
        <w:tab/>
        <w:t xml:space="preserve">         25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67 školení,vzdělávání</w:t>
        <w:tab/>
        <w:tab/>
        <w:tab/>
        <w:tab/>
        <w:t xml:space="preserve">         10 000</w:t>
      </w:r>
    </w:p>
    <w:p>
      <w:pPr>
        <w:pStyle w:val="Normal"/>
        <w:rPr/>
      </w:pPr>
      <w:r>
        <w:rPr>
          <w:b/>
          <w:sz w:val="24"/>
          <w:szCs w:val="24"/>
        </w:rPr>
        <w:t>6171</w:t>
        <w:tab/>
        <w:t>5169</w:t>
        <w:tab/>
        <w:t>nákup ostat.služeb</w:t>
        <w:tab/>
        <w:tab/>
        <w:tab/>
        <w:tab/>
        <w:t xml:space="preserve">       150 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71</w:t>
        <w:tab/>
        <w:t>opravy, udržování</w:t>
        <w:tab/>
        <w:tab/>
        <w:tab/>
        <w:tab/>
        <w:t xml:space="preserve">       150 000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>5173</w:t>
        <w:tab/>
        <w:t>cestovné</w:t>
        <w:tab/>
        <w:tab/>
        <w:tab/>
        <w:tab/>
        <w:t xml:space="preserve"> </w:t>
        <w:tab/>
        <w:t xml:space="preserve">            7 0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171</w:t>
        <w:tab/>
        <w:t>6121</w:t>
        <w:tab/>
        <w:t>budovy, haly,stavby</w:t>
        <w:tab/>
        <w:tab/>
        <w:tab/>
        <w:tab/>
        <w:t xml:space="preserve">        10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- regionální správa celkem</w:t>
        <w:tab/>
        <w:tab/>
        <w:tab/>
        <w:tab/>
        <w:t xml:space="preserve">     1 712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10</w:t>
        <w:tab/>
        <w:tab/>
        <w:t>služby peněžním ústavům</w:t>
        <w:tab/>
        <w:tab/>
        <w:tab/>
        <w:t xml:space="preserve">           150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ýdaje celkem:</w:t>
        <w:tab/>
        <w:tab/>
        <w:tab/>
        <w:tab/>
        <w:tab/>
        <w:t xml:space="preserve">                14 582 6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Marie Pelech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tarostk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3:00Z</dcterms:created>
  <dc:creator>Your User Name</dc:creator>
  <dc:description/>
  <cp:keywords/>
  <dc:language>en-US</dc:language>
  <cp:lastModifiedBy>Your User Name</cp:lastModifiedBy>
  <cp:lastPrinted>2009-11-30T08:33:00Z</cp:lastPrinted>
  <dcterms:modified xsi:type="dcterms:W3CDTF">2009-11-30T07:33:00Z</dcterms:modified>
  <cp:revision>2</cp:revision>
  <dc:subject/>
  <dc:title/>
</cp:coreProperties>
</file>