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 n á m e n 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Řepo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znamuj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M Ě 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nájmu nebytových prostor v č. p. 36  - restaurace – zájemci se mohou přihlásit na Obecním úřadě Řepov do 24. února 2010 do 11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Řepově 8. 2.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ie Pele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: 8. 2.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ároveň vyvěšeno na elektronické úřední desce od 8. 2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06:00Z</dcterms:created>
  <dc:creator>Your User Name</dc:creator>
  <dc:description/>
  <cp:keywords/>
  <dc:language>en-US</dc:language>
  <cp:lastModifiedBy>Your User Name</cp:lastModifiedBy>
  <cp:lastPrinted>2010-02-15T16:05:00Z</cp:lastPrinted>
  <dcterms:modified xsi:type="dcterms:W3CDTF">2010-02-15T15:13:00Z</dcterms:modified>
  <cp:revision>3</cp:revision>
  <dc:subject/>
  <dc:title/>
</cp:coreProperties>
</file>