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 Řep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čtu a sídle volebního okrs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 ustanovením § 14c písm. f) zákona č. 247/1995 Sb., o volbách do Parlamentu České republiky a o změně a doplnění některých dalších zákonů, ve znění pozdějších předpisů informuji politické strany, politická hnutí a koalice, jejichž kandidátní listina byla zaregistrována pro volby do Poslanecké sněmovny Parlamentu ČR, které se budou konat ve dnech 28. a 29. května 2010, o počtu a sídle volebních okrs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okrsků : 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4"/>
          <w:szCs w:val="24"/>
        </w:rPr>
        <w:t>Sídlo volebního okrsku č. 1 : Řepov 36 – budova obecního úřa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Řepově dne 9. dubna 20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rie Pelechová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tarostka obce Řep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1:00Z</dcterms:created>
  <dc:creator>Your User Name</dc:creator>
  <dc:description/>
  <cp:keywords/>
  <dc:language>en-US</dc:language>
  <cp:lastModifiedBy>Your User Name</cp:lastModifiedBy>
  <cp:lastPrinted>2010-04-09T10:21:00Z</cp:lastPrinted>
  <dcterms:modified xsi:type="dcterms:W3CDTF">2010-04-09T08:31:00Z</dcterms:modified>
  <cp:revision>2</cp:revision>
  <dc:subject/>
  <dc:title/>
</cp:coreProperties>
</file>