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NESE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ze dne 13.12.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4. Zastupiteltvo obce schvaluje program jednání schůz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5. Zastupitelstvo obce schvaluje ověřovatele zápisu p. Ing. Jaroslava Blážku a p. Zdeňka       Dragou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Zastupitelstvo obce schvaluje rozpočet obce na rok 2011 jako vyrovnan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 Zastupitelstvo obce bere na vědomí  Zápis  z dílčího přezkoumání hospodaření obce Řepov za ro 2010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 Zastupitelstvo obce schvaluje rozpočtové opatření 10/2010 a č. 11/2010 rozpočtu obce na rok 2010. Rozpočtovým opatřením dojde, v souladu s ustanovením § 16 zákona č. 250/2000Sb., o rozpočtových pravilech územních rozpočtů, k přesunu rozpočtových prostředků, aniž se změní celkový objem rozpočtu</w:t>
      </w:r>
    </w:p>
    <w:p>
      <w:pPr>
        <w:pStyle w:val="Normal"/>
        <w:rPr/>
      </w:pPr>
      <w:r>
        <w:rPr>
          <w:b/>
          <w:sz w:val="24"/>
          <w:szCs w:val="24"/>
        </w:rPr>
        <w:t>29. zastupitelstvo obce bere na vědomí informaci o záměru firmy MPL kom. spol. Řepov  o plánované výstavbě a poté upuštění od záměru výstavby haly č. 5 – podané ing. Šoltýs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sala : Petra Rambous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Petr Křivský</w:t>
        <w:tab/>
        <w:tab/>
        <w:tab/>
        <w:tab/>
        <w:tab/>
        <w:tab/>
        <w:tab/>
        <w:tab/>
        <w:t>Milan Zachař</w:t>
      </w:r>
    </w:p>
    <w:p>
      <w:pPr>
        <w:pStyle w:val="Normal"/>
        <w:rPr/>
      </w:pPr>
      <w:r>
        <w:rPr>
          <w:b/>
          <w:sz w:val="24"/>
          <w:szCs w:val="24"/>
        </w:rPr>
        <w:t>místostarosta</w:t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věřovatelé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Jaroslav Blážka</w:t>
        <w:tab/>
        <w:tab/>
        <w:tab/>
        <w:tab/>
        <w:tab/>
        <w:tab/>
        <w:tab/>
        <w:tab/>
        <w:t>Zdeněk Dragoun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5:00Z</dcterms:created>
  <dc:creator>Your User Name</dc:creator>
  <dc:description/>
  <cp:keywords/>
  <dc:language>en-US</dc:language>
  <cp:lastModifiedBy>Your User Name</cp:lastModifiedBy>
  <cp:lastPrinted>2010-12-14T10:04:00Z</cp:lastPrinted>
  <dcterms:modified xsi:type="dcterms:W3CDTF">2010-12-20T08:05:00Z</dcterms:modified>
  <cp:revision>2</cp:revision>
  <dc:subject/>
  <dc:title/>
</cp:coreProperties>
</file>