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ŘEPO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, Řepov 36, 293 01 Mladá Boleslav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238562, tel.: 326 333 833, fax: 326 330 192, e-mail: repov@centrum.cz 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Řepov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06:00Z</dcterms:created>
  <dc:creator>uni141</dc:creator>
  <dc:description/>
  <dc:language>en-US</dc:language>
  <cp:lastModifiedBy>martin</cp:lastModifiedBy>
  <cp:lastPrinted>2002-08-03T12:07:00Z</cp:lastPrinted>
  <dcterms:modified xsi:type="dcterms:W3CDTF">2004-04-14T20:20:00Z</dcterms:modified>
  <cp:revision>3</cp:revision>
  <dc:subject/>
  <dc:title>OBEC LETY</dc:title>
</cp:coreProperties>
</file>