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a obce ze dne 2. červenc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Zastupitelstvo obce schvaluje program jedn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Zastupitelstvo obce schvaluje ověřovatele zápisu z dnešního jednání – p. Jakubec Oto a p. Kramářová 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Zastupitelstvo obce bere na vědomí zprávu o činnosti rady obce od března do června 20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Zastupitelstvo obce schvaluje „ Jednací řád zastupitelstva obce Řepov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 Zastupitelstvo obce schvaluje Obecně závaznou vyhlášku obce č. 1/2007 „ Požární řád obce Řepov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 Zastupitelstvo obce schvaluje Směrnici o účtování a evidenci dlouhodobého majetku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Zastupitelstvo obce schvaluje Obecně závaznou vyhlášku č. 2/2007 o stanovení podmínek pro pořádání veřejných kulturních produkcí v ob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 Zastupitelstvo obce schvaluje Obecně závaznou vyhlášku č. 3/2007 o stanovení podmínek zabezpečení požární ochrany při akcích, kterých se zúčastní větší počet li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an Zachař</w:t>
        <w:tab/>
        <w:tab/>
        <w:tab/>
        <w:tab/>
        <w:tab/>
        <w:tab/>
        <w:t>Marie Pelechová</w:t>
      </w:r>
    </w:p>
    <w:p>
      <w:pPr>
        <w:pStyle w:val="Normal"/>
        <w:rPr>
          <w:b/>
          <w:b/>
        </w:rPr>
      </w:pPr>
      <w:r>
        <w:rPr>
          <w:b/>
        </w:rPr>
        <w:t>místostarosta</w:t>
        <w:tab/>
        <w:tab/>
        <w:tab/>
        <w:tab/>
        <w:tab/>
        <w:tab/>
        <w:tab/>
        <w:t>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ěřovatel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ubec Oto</w:t>
        <w:tab/>
        <w:tab/>
        <w:tab/>
        <w:tab/>
        <w:tab/>
        <w:tab/>
        <w:tab/>
        <w:t>Kramářová E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36:00Z</dcterms:created>
  <dc:creator>O.Ú.</dc:creator>
  <dc:description/>
  <dc:language>en-US</dc:language>
  <cp:lastModifiedBy>O.Ú.</cp:lastModifiedBy>
  <cp:lastPrinted>2007-07-09T08:40:00Z</cp:lastPrinted>
  <dcterms:modified xsi:type="dcterms:W3CDTF">2007-07-09T06:40:00Z</dcterms:modified>
  <cp:revision>1</cp:revision>
  <dc:subject/>
  <dc:title>Usnesení</dc:title>
</cp:coreProperties>
</file>