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obce konané dne 10. září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zhodnutí odboru životního prostředí Magistrátu města Mladá Boleslav o vydání povolení k odběru podzemních vod – studna – na pozemku parcel.č. 488/5 v k.ú. obce Řepov</w:t>
      </w:r>
    </w:p>
    <w:p>
      <w:pPr>
        <w:pStyle w:val="Normal"/>
        <w:rPr/>
      </w:pPr>
      <w:r>
        <w:rPr/>
        <w:t>2. Kolaudační rozhodnutí odboru stavebního a rozvoje města a regionu Magistrátu města Mladá Boleslav k povolení užívání stavby „ Přípojka zemního plynu firmě TRW Carr s.r.o.“</w:t>
      </w:r>
    </w:p>
    <w:p>
      <w:pPr>
        <w:pStyle w:val="Normal"/>
        <w:rPr/>
      </w:pPr>
      <w:r>
        <w:rPr/>
        <w:t xml:space="preserve">3. Kolaudační rozhodnutí odboru stavebního  rozvoje města a regionu Magistrátu města Mladá Boleslav o povolení užívání stavby „ Vestavba montážní plošiny do montážní haly“ firmy TRW Carr s.r.o. </w:t>
      </w:r>
    </w:p>
    <w:p>
      <w:pPr>
        <w:pStyle w:val="Normal"/>
        <w:rPr/>
      </w:pPr>
      <w:r>
        <w:rPr/>
        <w:t>4. Dopis  firmy TRW Carr s.r.o. majitelům sousedních pozemků na stavu  přerostlých topolů, které ohrožují majetek i zdraví</w:t>
      </w:r>
    </w:p>
    <w:p>
      <w:pPr>
        <w:pStyle w:val="Normal"/>
        <w:rPr/>
      </w:pPr>
      <w:r>
        <w:rPr/>
        <w:t xml:space="preserve">5. Oznámení odboru stavebního a rozvoje města a regionu  Magistrátu města Mladá Boleslav o zahájení kolaudačního řízení pro stavbu „ Stavební úpravy a přestavba rodinného domu“ na pozemku parcel.č. 488/11 v k.ú. obce Řepov – jednání 20. září 2007 </w:t>
      </w:r>
    </w:p>
    <w:p>
      <w:pPr>
        <w:pStyle w:val="Normal"/>
        <w:rPr/>
      </w:pPr>
      <w:r>
        <w:rPr/>
        <w:t xml:space="preserve">6. Oznámení odboru stavebního a rozvoje města a regionu Magistrátu města Mladá Boleslav o zahájení kolaudačního řízení pro stavbu „ Přístavba jídelny  k rodinnému domu“ na pozemku stp.č. 193 v k.ú. obce Řepov – jednání 20. září 2007 </w:t>
      </w:r>
    </w:p>
    <w:p>
      <w:pPr>
        <w:pStyle w:val="Normal"/>
        <w:rPr/>
      </w:pPr>
      <w:r>
        <w:rPr/>
        <w:t>7. Územní rozhodnutí vydané odborem stavebním a rozvoje města a regionu Magistrátu města Mladá Boleslav o umístění stavby  vodního díla – studny na pozemku parcel.č. 488/26 v k.ú. obce Řepov</w:t>
      </w:r>
    </w:p>
    <w:p>
      <w:pPr>
        <w:pStyle w:val="Normal"/>
        <w:rPr/>
      </w:pPr>
      <w:r>
        <w:rPr/>
        <w:t>8. Oznámení odboru životního prostředí Magistrátu města Mladá Boleslav o zahájení vodoprávního řízení ke stavbě spouštěné studny na pozemku parcel.č. 479/3 v k.ú. obce Řepov – jednání 18. září 2007 v Řepově</w:t>
      </w:r>
    </w:p>
    <w:p>
      <w:pPr>
        <w:pStyle w:val="Normal"/>
        <w:rPr/>
      </w:pPr>
      <w:r>
        <w:rPr/>
        <w:t>9. Zaslání smlouvy o bezúplatném převodu pozemku parcel.č. 723 v k.ú. obce Řepov z majetku státu do majetku obce Řepov Katastrálním pracovištěm Mladá Boleslav – komunikace ke hřbitovu</w:t>
      </w:r>
    </w:p>
    <w:p>
      <w:pPr>
        <w:pStyle w:val="Normal"/>
        <w:rPr/>
      </w:pPr>
      <w:r>
        <w:rPr/>
        <w:t>10. Zprávu z dílčího přezkoumání hospodaření obce v roce 2007 z 10. září 2007 – se závěrem bez chyb a nedost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jádření k žádosti firmy SITEL k návrhu podzemního komunikačního  vedení  ( optický kabel) k firmě TRW Carr s.r.o. po pozemcích parcel.č. 268/2 a 723, které jsou v majetku obce</w:t>
      </w:r>
    </w:p>
    <w:p>
      <w:pPr>
        <w:pStyle w:val="Normal"/>
        <w:rPr/>
      </w:pPr>
      <w:r>
        <w:rPr/>
        <w:t xml:space="preserve">2. Zaslání žádosti o umístění dopravního značení na komunikaci 718/1 v k.ú. obce Řepov – </w:t>
      </w:r>
    </w:p>
    <w:p>
      <w:pPr>
        <w:pStyle w:val="Normal"/>
        <w:rPr/>
      </w:pPr>
      <w:r>
        <w:rPr/>
        <w:t>( parkování autobusu) na odbor dopravy a silničního hospodářství Magistrátu města Mladá Boleslav</w:t>
      </w:r>
    </w:p>
    <w:p>
      <w:pPr>
        <w:pStyle w:val="Normal"/>
        <w:rPr/>
      </w:pPr>
      <w:r>
        <w:rPr/>
        <w:t>3. Vyjádření  ke stavu silnice III/0164 v rámci přípravy : Plánu investic a Zásobníku akcí a financovaných z úvěrových zdrojů“ schválená výše úvěru pro Středočeský kraj 4 miliardy Kč – na žádost klubu zastupitelů ČSSD  Zastupitelstva Krajského úřadu  Středočeského kraje</w:t>
      </w:r>
    </w:p>
    <w:p>
      <w:pPr>
        <w:pStyle w:val="Normal"/>
        <w:rPr/>
      </w:pPr>
      <w:r>
        <w:rPr/>
        <w:t>4. Zaslání žádosti řediteli Hasičského záchranného sboru Středočeského kraje o udělení výjimky ze zákona o požární ochraně č. 133/1985 Sb., o možnosti zřízení požární hlídky obce – obec není schopna zřídit jednotku dobrovolných hasičů</w:t>
      </w:r>
    </w:p>
    <w:p>
      <w:pPr>
        <w:pStyle w:val="Normal"/>
        <w:rPr/>
      </w:pPr>
      <w:r>
        <w:rPr/>
        <w:t>5. Účast starostky a místostarosty na 1. Středočeském regionálním sympoziu – „Strukturální fondy EU 2007 – 2013“ , které se koná dne 13. září 2007 v Nymburce</w:t>
      </w:r>
    </w:p>
    <w:p>
      <w:pPr>
        <w:pStyle w:val="Normal"/>
        <w:rPr/>
      </w:pPr>
      <w:r>
        <w:rPr/>
        <w:t>6. Záměr rady obce převzít formou darovací smlouvy pozemek parcel.č. 590/2 o celkové výměře 4 663 m2 v  k.ú.obce Řepov ( chodníky a část pozemku pod vedením vysokého napětí v nové zástavbě) – bude schváleno na jednání zastupitelstva obce</w:t>
      </w:r>
    </w:p>
    <w:p>
      <w:pPr>
        <w:pStyle w:val="Normal"/>
        <w:rPr/>
      </w:pPr>
      <w:r>
        <w:rPr/>
        <w:t>7. Úpravu přístupové komunikace k rodinnému domu č.p. 170 ( vedle prodejny)</w:t>
      </w:r>
    </w:p>
    <w:p>
      <w:pPr>
        <w:pStyle w:val="Normal"/>
        <w:rPr/>
      </w:pPr>
      <w:r>
        <w:rPr/>
        <w:t>8. Využívání sálu obecního úřadu k činnosti oddílu karate Řepov, který má být založen – bezúplatně</w:t>
      </w:r>
    </w:p>
    <w:p>
      <w:pPr>
        <w:pStyle w:val="Normal"/>
        <w:rPr/>
      </w:pPr>
      <w:r>
        <w:rPr/>
        <w:t xml:space="preserve">9. Rozpočtové změny č. 1/2007 rozpočtu obce na rok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2:00Z</dcterms:created>
  <dc:creator>O.Ú.</dc:creator>
  <dc:description/>
  <dc:language>en-US</dc:language>
  <cp:lastModifiedBy>O.Ú.</cp:lastModifiedBy>
  <cp:lastPrinted>2007-09-14T10:44:00Z</cp:lastPrinted>
  <dcterms:modified xsi:type="dcterms:W3CDTF">2007-09-14T08:45:00Z</dcterms:modified>
  <cp:revision>1</cp:revision>
  <dc:subject/>
  <dc:title>Usnesení </dc:title>
</cp:coreProperties>
</file>