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rady obce ze dne 10. prosince 2007</w:t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/>
      </w:pPr>
      <w:r>
        <w:rPr/>
        <w:t>1. Oznámení Povodí Labe s.p. o strojním čištění koryta Klenice</w:t>
      </w:r>
    </w:p>
    <w:p>
      <w:pPr>
        <w:pStyle w:val="Normal"/>
        <w:rPr/>
      </w:pPr>
      <w:r>
        <w:rPr/>
        <w:t>2. Informace o finančních nákladech na 1 žáka v základních školách v Mladé Boleslavi</w:t>
      </w:r>
    </w:p>
    <w:p>
      <w:pPr>
        <w:pStyle w:val="Normal"/>
        <w:rPr/>
      </w:pPr>
      <w:r>
        <w:rPr/>
        <w:t>3. Oznámení odboru stavebního a rozvoje města a regionu Magistrátu města Mladá Boleslav  o rozhodnutí k povolení užívání stavby  „ Garáž a sklepní kóje u bytového domu“ na pozemku parcel.č. 576/1 v k.ú. obce Řepov</w:t>
      </w:r>
    </w:p>
    <w:p>
      <w:pPr>
        <w:pStyle w:val="Normal"/>
        <w:rPr/>
      </w:pPr>
      <w:r>
        <w:rPr/>
        <w:t>4. Oznámení odboru stavebního a rozvoje města a regionu Magistrátu města Mladá Boleslav o rozhodnutí  k povolení užívání stavby „Stavební úpravy nebytových prostor  pro vybudování bytové jednotky“ bytového domu č.p. 93 na pozemku stp.č. 3151 v k.ú. obce Řepov</w:t>
      </w:r>
    </w:p>
    <w:p>
      <w:pPr>
        <w:pStyle w:val="Normal"/>
        <w:rPr/>
      </w:pPr>
      <w:r>
        <w:rPr/>
        <w:t>5. Oznámení odboru stavebního a rozvoje města a regionu Magistrátu města Mladá Boleslav o vydání kolaudačního povolení pro užívání stavby rodinného domu na pozemku parcel.č. 590/4 v k.ú. obce Řepov</w:t>
      </w:r>
    </w:p>
    <w:p>
      <w:pPr>
        <w:pStyle w:val="Normal"/>
        <w:rPr/>
      </w:pPr>
      <w:r>
        <w:rPr/>
        <w:t>6. Oznámení firmy COMPAG Mladá Boleslav o svozech odpadu o Vánočních svátcích – ve středu dne 26. 12. 2007 bude odpad odvezen</w:t>
      </w:r>
    </w:p>
    <w:p>
      <w:pPr>
        <w:pStyle w:val="Normal"/>
        <w:rPr/>
      </w:pPr>
      <w:r>
        <w:rPr/>
        <w:t>7. Oznámení odboru stavebního a rozvoje města a regionu Magistrátu města Mladá Boleslav o vydání územního souhlasu pro stavbu kanalizační  a vodovodní přípojky k budoucí novostavbě rodinného domu na pozemku parcel.č. 454/3 v k.ú. obce Řepov</w:t>
      </w:r>
    </w:p>
    <w:p>
      <w:pPr>
        <w:pStyle w:val="Normal"/>
        <w:rPr/>
      </w:pPr>
      <w:r>
        <w:rPr/>
        <w:t>8. Oznámení odboru stavebního a rozvoje města a regionu Magistrátu města Mladá Boleslav zaslán souhlas s provedením stavby rodinného domu na pozemku parcel.č. 454/3 v k.ú. obce Řepov</w:t>
      </w:r>
    </w:p>
    <w:p>
      <w:pPr>
        <w:pStyle w:val="Normal"/>
        <w:rPr/>
      </w:pPr>
      <w:r>
        <w:rPr/>
        <w:t>9. Odborem majetku Krajského úřadu Středočeského kraje zaslána smlouva a smlouvě budoucí darovací na část pozemku parcel.č. 715/1 v k.ú. obce Řepov  - pro stavbu chodníku mezi domy č.p. 107 a 105 – k cihelně</w:t>
      </w:r>
    </w:p>
    <w:p>
      <w:pPr>
        <w:pStyle w:val="Normal"/>
        <w:rPr/>
      </w:pPr>
      <w:r>
        <w:rPr/>
        <w:t>10. Oznámení podvýboru pro heraldiku a vexilologii Poslanecké sněmovny Parlamentu České republiky o schválení symboliky (vlajky a znaku) obce – bude následovat pozvání k slavnostnímu převzetí sdělovacího dekretu</w:t>
      </w:r>
    </w:p>
    <w:p>
      <w:pPr>
        <w:pStyle w:val="Normal"/>
        <w:rPr/>
      </w:pPr>
      <w:r>
        <w:rPr/>
        <w:t>11. Žádost Katastrálnímu úřadu Mladá Boleslav o zaslání aktuálního výpisu  z listu vlastnictví pozemků v majetku obce</w:t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/>
      </w:pPr>
      <w:r>
        <w:rPr/>
        <w:t>1. Návrh směrnic pro hospodaření a účetnictví obce – bude předloženo ke schválení na jednání zastupitelstva obce</w:t>
      </w:r>
    </w:p>
    <w:p>
      <w:pPr>
        <w:pStyle w:val="Normal"/>
        <w:rPr/>
      </w:pPr>
      <w:r>
        <w:rPr/>
        <w:t xml:space="preserve">2. Návrh rozpočtových změn č. 2/2007 rozpočtu obce na rok 2007 – bude předloženo ke schválení zastupitelstvu obce </w:t>
      </w:r>
    </w:p>
    <w:p>
      <w:pPr>
        <w:pStyle w:val="Normal"/>
        <w:rPr/>
      </w:pPr>
      <w:r>
        <w:rPr/>
        <w:t xml:space="preserve">3. Smlouvu o smlouvě budoucí pro zřízení věcného břemene pro plynovodní přípojku k novostavbě rodinného domu na pozemku parcel.č. 643 v k.ú. obce Řepov </w:t>
      </w:r>
    </w:p>
    <w:p>
      <w:pPr>
        <w:pStyle w:val="Normal"/>
        <w:rPr/>
      </w:pPr>
      <w:r>
        <w:rPr/>
        <w:t>4. Smlouvu o zřízení věcného břemene pro STL plynovou přípojku na pozemcích parcel.č. 718/1 a 744/2 v k.ú. obce Řepov, které jsou v majetku obce – bude předloženo ke schválení zastupitelstvu obce</w:t>
      </w:r>
    </w:p>
    <w:p>
      <w:pPr>
        <w:pStyle w:val="Normal"/>
        <w:rPr/>
      </w:pPr>
      <w:r>
        <w:rPr/>
        <w:t>5. Odpověď na žádost Okresního soudu Mladá Boleslav o trvalém pobytu občanky – v obci se nezdržuje</w:t>
      </w:r>
    </w:p>
    <w:p>
      <w:pPr>
        <w:pStyle w:val="Normal"/>
        <w:rPr/>
      </w:pPr>
      <w:r>
        <w:rPr/>
        <w:t>6. Zaslání žádosti na odbor sociální Magistrátu města Mladá Boleslav o poskytování sociálních služeb pro občany naší obce</w:t>
      </w:r>
    </w:p>
    <w:p>
      <w:pPr>
        <w:pStyle w:val="Normal"/>
        <w:rPr/>
      </w:pPr>
      <w:r>
        <w:rPr/>
        <w:t>7. Povolení výkopových prací na pozemku parcel.č. 718/1, který je v majetku obce, za účelem plynovodní přípojky pro novostavbu rodinného domu na pozemku parcel.č. 643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 místostarosta</w:t>
        <w:tab/>
        <w:tab/>
        <w:tab/>
        <w:tab/>
        <w:t>Marie Pelechová starostk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6:00Z</dcterms:created>
  <dc:creator>O.Ú.</dc:creator>
  <dc:description/>
  <dc:language>en-US</dc:language>
  <cp:lastModifiedBy>O.Ú.</cp:lastModifiedBy>
  <cp:lastPrinted>2007-12-12T08:41:00Z</cp:lastPrinted>
  <dcterms:modified xsi:type="dcterms:W3CDTF">2007-12-12T07:41:00Z</dcterms:modified>
  <cp:revision>1</cp:revision>
  <dc:subject/>
  <dc:title>Usnesení </dc:title>
</cp:coreProperties>
</file>