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snesení </w:t>
      </w:r>
    </w:p>
    <w:p>
      <w:pPr>
        <w:pStyle w:val="Normal"/>
        <w:jc w:val="center"/>
        <w:rPr/>
      </w:pPr>
      <w:r>
        <w:rPr/>
        <w:t>ze schůze rady obce ze dne 10. břez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a bere na vědom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známení TJ Sokol Řepov o konání maškarního plesu dne 15. března 2008 </w:t>
      </w:r>
    </w:p>
    <w:p>
      <w:pPr>
        <w:pStyle w:val="Normal"/>
        <w:rPr/>
      </w:pPr>
      <w:r>
        <w:rPr/>
        <w:t xml:space="preserve">2. Oznámení Českého statistického úřadu o probíhajícím šetření ve vybraných domácnostech </w:t>
      </w:r>
    </w:p>
    <w:p>
      <w:pPr>
        <w:pStyle w:val="Normal"/>
        <w:rPr/>
      </w:pPr>
      <w:r>
        <w:rPr/>
        <w:t xml:space="preserve">od 23. února do 11. května 2008 </w:t>
      </w:r>
    </w:p>
    <w:p>
      <w:pPr>
        <w:pStyle w:val="Normal"/>
        <w:rPr/>
      </w:pPr>
      <w:r>
        <w:rPr/>
        <w:t>3. Kolaudační rozhodnutí  odboru životního prostředí Magistrátu města Mladá Boleslav k povolení užívání vodovodního řadu a splaškové gravitační kanalizace pro rodinné domy za garážemi</w:t>
      </w:r>
    </w:p>
    <w:p>
      <w:pPr>
        <w:pStyle w:val="Normal"/>
        <w:rPr/>
      </w:pPr>
      <w:r>
        <w:rPr/>
        <w:t xml:space="preserve">4. Oznámení odboru stavebního a rozvoje města a regionu Magistrátu města Mladá Boleslav o zahájení územního řízení pro stavbu „Optické napojení průmyslové zóny Řepov,Plazy na Metropolitní síť Mladá Boleslav“ – jednání dne 8. dubna 2008 </w:t>
      </w:r>
    </w:p>
    <w:p>
      <w:pPr>
        <w:pStyle w:val="Normal"/>
        <w:rPr/>
      </w:pPr>
      <w:r>
        <w:rPr/>
        <w:t xml:space="preserve">5. Oznámení odboru stavebního a rozvoje města a regionu o zahájení územního řízení pro stavbu studny na pozemku parcel.č. 36/1 v k.ú. obce Řepov – Dolanský statek – jednání dne 3. dubna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tek ke smlouvě s firmou ALIS Česká Lípa o poskytnutí práv k užívání software KEO pro potřeby obce – navýšení ročního poplatku o 600,-Kč</w:t>
      </w:r>
    </w:p>
    <w:p>
      <w:pPr>
        <w:pStyle w:val="Normal"/>
        <w:rPr/>
      </w:pPr>
      <w:r>
        <w:rPr/>
        <w:t>2. Zprávu o přezkoumání hospodaření obce v roce 2007 -  provedeno odborem kontrola Krajského úřadu Středočeského kraje – bez výhrad</w:t>
      </w:r>
    </w:p>
    <w:p>
      <w:pPr>
        <w:pStyle w:val="Normal"/>
        <w:rPr/>
      </w:pPr>
      <w:r>
        <w:rPr/>
        <w:t>3. Závaznou objednávku registru oznámení dle zákona č. 159/2006 Sb., o střetu zájmů s firmou GALILEO corporation,  který musí mít každá obec</w:t>
      </w:r>
    </w:p>
    <w:p>
      <w:pPr>
        <w:pStyle w:val="Normal"/>
        <w:rPr/>
      </w:pPr>
      <w:r>
        <w:rPr/>
        <w:t>4. Upozornění zaslané majiteli firmy STPA Řepov o parkování osobních automobilů zaměstnanců této firmy na parkovišti před obecním úřadem – podmínkou změny užívání prostor bývalé prodejny masa bylo to, že parkování bude zajištěno na pozemku majitele nemovitosti</w:t>
      </w:r>
    </w:p>
    <w:p>
      <w:pPr>
        <w:pStyle w:val="Normal"/>
        <w:rPr/>
      </w:pPr>
      <w:r>
        <w:rPr/>
        <w:t>5. Kladné vyjádření k záměru  firmy PROSTAVO Řepov ke stavbě „Prodejní a skladová hala“ na pozemcích 247/1 a 724/1 v k.ú. obce Řepov – za silnicí I/16 – vyjádření k územnímu rozhodnutí</w:t>
      </w:r>
    </w:p>
    <w:p>
      <w:pPr>
        <w:pStyle w:val="Normal"/>
        <w:rPr/>
      </w:pPr>
      <w:r>
        <w:rPr/>
        <w:t xml:space="preserve">6. Objednání pokácení 1 ks vzrostlé lípy a ošetření 1 ks vzrostlé lípy na pozemku parcel.č. 718/1 v k.ú. obce, který je v majetku obce Řepov – dle závěrů znaleckého posudku – firmou COMPAG Mladá Boleslav </w:t>
      </w:r>
    </w:p>
    <w:p>
      <w:pPr>
        <w:pStyle w:val="Normal"/>
        <w:rPr/>
      </w:pPr>
      <w:r>
        <w:rPr/>
        <w:t xml:space="preserve">7. Zapojení obce do soutěže Vesnice roku 2008 – termín do 30. dubna 2008 </w:t>
      </w:r>
    </w:p>
    <w:p>
      <w:pPr>
        <w:pStyle w:val="Normal"/>
        <w:rPr/>
      </w:pPr>
      <w:r>
        <w:rPr/>
        <w:t>8. Objednání atrakcí na dětské hřiště i firmy NEPO Kyjov v celkové částce 33 600,-Kč bez DPH</w:t>
      </w:r>
    </w:p>
    <w:p>
      <w:pPr>
        <w:pStyle w:val="Normal"/>
        <w:rPr/>
      </w:pPr>
      <w:r>
        <w:rPr/>
        <w:t>9. Návrh rozpočtu obce na rok 2008 – rozpočet je vyrovnaný</w:t>
      </w:r>
    </w:p>
    <w:p>
      <w:pPr>
        <w:pStyle w:val="Normal"/>
        <w:rPr/>
      </w:pPr>
      <w:r>
        <w:rPr/>
        <w:t>10. Návrh smlouvy o smlouvě budoucí darovací mezi obcí Řepov a TJ Sokol Řepov – majetkové vypořádání plochy hřiště</w:t>
      </w:r>
    </w:p>
    <w:p>
      <w:pPr>
        <w:pStyle w:val="Normal"/>
        <w:rPr/>
      </w:pPr>
      <w:r>
        <w:rPr/>
        <w:t xml:space="preserve">11. Objednání přehledu vodného od firmy VaK a.s. Mladá Boleslav – potřebné pro výpočet stoč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</w:t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1:00Z</dcterms:created>
  <dc:creator>O.Ú.</dc:creator>
  <dc:description/>
  <dc:language>en-US</dc:language>
  <cp:lastModifiedBy>O.Ú.</cp:lastModifiedBy>
  <cp:lastPrinted>2008-03-17T11:02:00Z</cp:lastPrinted>
  <dcterms:modified xsi:type="dcterms:W3CDTF">2008-03-17T10:02:00Z</dcterms:modified>
  <cp:revision>1</cp:revision>
  <dc:subject/>
  <dc:title>Usnesení </dc:title>
</cp:coreProperties>
</file>