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ítání občánků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. 5. 2007 jsme se na pozvání sboru pro občanské záležitosti Magistrátu města Mladá Boleslav s dětmi ze souboru vydaly přivítat do života nové občánky Mladé Boleslavi.</w:t>
      </w:r>
    </w:p>
    <w:p>
      <w:pPr>
        <w:pStyle w:val="Normal"/>
        <w:ind w:firstLine="708"/>
        <w:rPr/>
      </w:pPr>
      <w:r>
        <w:rPr/>
        <w:t>Kulturní program zahájily hrou na flétnu malé slečny pod vedením p. Rýdla. Pak přispěly svým vystoupením naše děti, které zatančily tanečky a zarecitovaly básničky maminkám, dětičkám i ostatním rodinným příslušníkům v přeplněné obřadní sí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. Hy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6:00Z</dcterms:created>
  <dc:creator>Your User Name</dc:creator>
  <dc:description/>
  <cp:keywords/>
  <dc:language>en-US</dc:language>
  <cp:lastModifiedBy>Your User Name</cp:lastModifiedBy>
  <dcterms:modified xsi:type="dcterms:W3CDTF">2007-05-24T06:39:00Z</dcterms:modified>
  <cp:revision>3</cp:revision>
  <dc:subject/>
  <dc:title>Vítání občánků 12</dc:title>
</cp:coreProperties>
</file>