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snesení</w:t>
      </w:r>
    </w:p>
    <w:p>
      <w:pPr>
        <w:pStyle w:val="Normal"/>
        <w:jc w:val="center"/>
        <w:rPr/>
      </w:pPr>
      <w:r>
        <w:rPr/>
        <w:t>ze schůze rady obce konané dne 5.12.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a bere na vědomí:</w:t>
      </w:r>
    </w:p>
    <w:p>
      <w:pPr>
        <w:pStyle w:val="Normal"/>
        <w:rPr/>
      </w:pPr>
      <w:r>
        <w:rPr/>
        <w:t>1. Potvrzení o trvalém pobytu pro Chorvatsko.</w:t>
      </w:r>
    </w:p>
    <w:p>
      <w:pPr>
        <w:pStyle w:val="Normal"/>
        <w:rPr/>
      </w:pPr>
      <w:r>
        <w:rPr/>
        <w:t>2. Zaslání potvrzené Smlouvy o zřízení věcného břemene mezi obcí a Povodím Labe s.p. Hradec Králové ( vodovod pode dnem Klenice)</w:t>
      </w:r>
    </w:p>
    <w:p>
      <w:pPr>
        <w:pStyle w:val="Normal"/>
        <w:rPr/>
      </w:pPr>
      <w:r>
        <w:rPr/>
        <w:t>3. Upozornění firmy Středočeská energetická pro vlastníky nemovitostí o nutnosti odstraňování stromoví v blízkosti elektrického vedení – ad úřední deska</w:t>
      </w:r>
    </w:p>
    <w:p>
      <w:pPr>
        <w:pStyle w:val="Normal"/>
        <w:rPr/>
      </w:pPr>
      <w:r>
        <w:rPr/>
        <w:t>4. Rozhodnutí odboru životního prostředí Magistrátu města Mladá Boleslav  - oddělení ochrany přírody a myslivosti -                                                                                                                                                                            o povolení strojního čištění potoka Klenice, které provede Povodí Labe s.p. v katastrálním území obce Řepov</w:t>
      </w:r>
    </w:p>
    <w:p>
      <w:pPr>
        <w:pStyle w:val="Normal"/>
        <w:rPr/>
      </w:pPr>
      <w:r>
        <w:rPr/>
        <w:t>5. Rozhodnutí stavebního odboru Magistrátu města Mladá Boleslav o dodatečném povolení stavby ( černá kuchyně) na pozemku parcel.č. 36/1 v areálu Dolanského statku</w:t>
      </w:r>
    </w:p>
    <w:p>
      <w:pPr>
        <w:pStyle w:val="Normal"/>
        <w:rPr/>
      </w:pPr>
      <w:r>
        <w:rPr/>
        <w:t>6. Zápis z dílčího přezkoumání hospodaření obce za rok 2005 , provedeného dne 5.12.2005</w:t>
      </w:r>
    </w:p>
    <w:p>
      <w:pPr>
        <w:pStyle w:val="Normal"/>
        <w:rPr/>
      </w:pPr>
      <w:r>
        <w:rPr/>
        <w:t>7. Protokol sepsaný odborem životního prostředí Magistrátu města Mladá Boleslav ze dne 23. listopadu 2005 ve věci stížnosti občanů obce, týkající se správnosti stanovování stočného v ob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a schvaluje:</w:t>
      </w:r>
    </w:p>
    <w:p>
      <w:pPr>
        <w:pStyle w:val="Normal"/>
        <w:rPr/>
      </w:pPr>
      <w:r>
        <w:rPr/>
        <w:t>1. Dodatek ke smlouvě o dodávce zemního plynu se společností STP Středočeská plynárenská</w:t>
      </w:r>
    </w:p>
    <w:p>
      <w:pPr>
        <w:pStyle w:val="Normal"/>
        <w:rPr/>
      </w:pPr>
      <w:r>
        <w:rPr/>
        <w:t>2. Žádost občana o souhlas s úpravou místní komunikace parcel.č. 721  v délce cca 60 m, (která je v majetku obce Řepov) v okolí Dolanského statku na náklady majitele nemovitosti</w:t>
      </w:r>
    </w:p>
    <w:p>
      <w:pPr>
        <w:pStyle w:val="Normal"/>
        <w:rPr/>
      </w:pPr>
      <w:r>
        <w:rPr/>
        <w:t>3. Odpověď na žádost odboru sociálních věcí Magistrátu města Mladá Boleslav o místě pobytu jedné občanky</w:t>
      </w:r>
    </w:p>
    <w:p>
      <w:pPr>
        <w:pStyle w:val="Normal"/>
        <w:rPr/>
      </w:pPr>
      <w:r>
        <w:rPr/>
        <w:t>4. Nabídku firmy MPL kom.spol Řepov na „Darovací smlouvu“ ve výši 455 000,-Kč jako příspěvek na rekonstrukci fotbalového hřiště na pozemcích v majetku obce Řepov – rada doporučí na zasedání Zastupitelstva obce ke schvál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a ukládá:</w:t>
      </w:r>
    </w:p>
    <w:p>
      <w:pPr>
        <w:pStyle w:val="Normal"/>
        <w:rPr/>
      </w:pPr>
      <w:r>
        <w:rPr/>
        <w:t>1. Starostce zajištění provozování kanalizace oprávněnou osobou ve smyslu § 6 zákona 274/2001 Sb., o vodovodech a kanalizacích – termín do 31. 1. 2006 – dle závěru šetření odboru životního prostředí Magistrátu města Mladá Boleslav</w:t>
      </w:r>
    </w:p>
    <w:p>
      <w:pPr>
        <w:pStyle w:val="Normal"/>
        <w:rPr/>
      </w:pPr>
      <w:r>
        <w:rPr/>
        <w:t xml:space="preserve">2. Starostce poslat žádost na Katastrální úřad v Mladé Boleslav o aktuální list vlastnictví pozemků pro účely řádné inventarizace pozemků pro rok 2005 </w:t>
      </w:r>
    </w:p>
    <w:p>
      <w:pPr>
        <w:pStyle w:val="Normal"/>
        <w:rPr/>
      </w:pPr>
      <w:r>
        <w:rPr/>
        <w:t>3. Starostce účast na ústním jednání o zahájení stavebního řízení na pozemku parcel.č. 463/1 v k.ú. obce Řepov dne 15. prosince 2005</w:t>
      </w:r>
    </w:p>
    <w:p>
      <w:pPr>
        <w:pStyle w:val="Normal"/>
        <w:rPr/>
      </w:pPr>
      <w:r>
        <w:rPr/>
        <w:t xml:space="preserve">4. Starostce účast na zahájení územního řízení ve věci stavby nové dílny pro opravu automobilů se sociálním zařízením, kotelnou, kancelářemi v podkroví, kanalizační přípojky s jímkou na vyvážení, rozšíření parkovacího stání ( Dolanský statek) dne 22. 12. 2005 </w:t>
      </w:r>
    </w:p>
    <w:p>
      <w:pPr>
        <w:pStyle w:val="Normal"/>
        <w:rPr/>
      </w:pPr>
      <w:r>
        <w:rPr/>
        <w:t>5. Starostce účast na územním řízení – úprava areálu Dolanského statku a přilehlých komunikací v Řepově, které se koná dne 22. 12.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f Rychlý</w:t>
        <w:tab/>
        <w:tab/>
        <w:tab/>
        <w:tab/>
        <w:tab/>
        <w:tab/>
        <w:t>Marie Pelechová</w:t>
      </w:r>
    </w:p>
    <w:p>
      <w:pPr>
        <w:pStyle w:val="Normal"/>
        <w:rPr/>
      </w:pPr>
      <w:r>
        <w:rPr/>
        <w:t>místostarosta</w:t>
        <w:tab/>
        <w:tab/>
        <w:tab/>
        <w:tab/>
        <w:tab/>
        <w:tab/>
        <w:t>starost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8:37:00Z</dcterms:created>
  <dc:creator>O.Ú.</dc:creator>
  <dc:description/>
  <dc:language>en-US</dc:language>
  <cp:lastModifiedBy>O.Ú.</cp:lastModifiedBy>
  <cp:lastPrinted>2005-12-12T09:43:00Z</cp:lastPrinted>
  <dcterms:modified xsi:type="dcterms:W3CDTF">2005-12-12T08:46:00Z</dcterms:modified>
  <cp:revision>1</cp:revision>
  <dc:subject/>
  <dc:title>Usnesení</dc:title>
</cp:coreProperties>
</file>