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  <w:t>ze schůze rady obce konané dne 12. prosin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lechová, Rychlý, Dragoun, Zachař – členové rady</w:t>
      </w:r>
    </w:p>
    <w:p>
      <w:pPr>
        <w:pStyle w:val="Normal"/>
        <w:rPr/>
      </w:pPr>
      <w:r>
        <w:rPr/>
        <w:t xml:space="preserve">               </w:t>
      </w:r>
      <w:r>
        <w:rPr/>
        <w:t>Ing Benko, Kučerová, Martinek, Šuma – zastup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Zapletalová – členka rady</w:t>
      </w:r>
    </w:p>
    <w:p>
      <w:pPr>
        <w:pStyle w:val="Normal"/>
        <w:rPr/>
      </w:pPr>
      <w:r>
        <w:rPr/>
        <w:t xml:space="preserve">                  </w:t>
      </w:r>
      <w:r>
        <w:rPr/>
        <w:t>Hyka, Kramářová, Reichelt, Vávra – zastup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se konala jako rozšířená o zastup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em schůze byla příprava zasedání Zastupitelstva obce, které se koná 19. prosince 2005 </w:t>
      </w:r>
    </w:p>
    <w:p>
      <w:pPr>
        <w:pStyle w:val="Normal"/>
        <w:numPr>
          <w:ilvl w:val="0"/>
          <w:numId w:val="1"/>
        </w:numPr>
        <w:rPr/>
      </w:pPr>
      <w:r>
        <w:rPr/>
        <w:t>zastupitelé byli informováni o jednání rady v mezidobí konání zasedání ZO</w:t>
      </w:r>
    </w:p>
    <w:p>
      <w:pPr>
        <w:pStyle w:val="Normal"/>
        <w:numPr>
          <w:ilvl w:val="0"/>
          <w:numId w:val="1"/>
        </w:numPr>
        <w:rPr/>
      </w:pPr>
      <w:r>
        <w:rPr/>
        <w:t>seznámení s Protokolem o výsledku šetření provedeného odborem životního prostředí Magistrátu města Mladá Boleslav ze dne 23. listopadu 2005 - ve věci stížnosti občanů na postup obce při stanovování stočného - jako orgánu vodoprávního dozoru – bude předloženo na jedn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eznámení s Protokolem o kontrole věcně usměrňovaných cen vody odpadní čištěné, kontrolu provedlo Finanční ředitelství Praha ve dnech 23. 11. až 8. 12. 2005 – kalkulace byla dodatečně vypracována na rok 2005 - bude předloženo na jedn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eznámení se Zápisem z dílčího přezkoumání hospodaření obce za rok 2005 – bude předloženo na jedn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eznámení s návrhem Darovací smlouvy na finanční částku ve výši 500 000,-Kč firmou MPL kom. spol. Řepov jako příspěvek na rekonstrukci fotbalového hřiště ( zde došlo ke změně výše částky z původních 455 000,-Kč) – bude předloženo na jednání Zastupitelstva obce ke schv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Rychlý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stoupení: Milan Zachař – člen rady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1:00Z</dcterms:created>
  <dc:creator>O.Ú.</dc:creator>
  <dc:description/>
  <dc:language>en-US</dc:language>
  <cp:lastModifiedBy>O.Ú.</cp:lastModifiedBy>
  <cp:lastPrinted>2005-12-13T09:01:00Z</cp:lastPrinted>
  <dcterms:modified xsi:type="dcterms:W3CDTF">2005-12-13T08:01:00Z</dcterms:modified>
  <cp:revision>1</cp:revision>
  <dc:subject/>
  <dc:title>Zápis</dc:title>
</cp:coreProperties>
</file>