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nesení</w:t>
      </w:r>
    </w:p>
    <w:p>
      <w:pPr>
        <w:pStyle w:val="Normal"/>
        <w:jc w:val="center"/>
        <w:rPr/>
      </w:pPr>
      <w:r>
        <w:rPr/>
        <w:t>ze schůzi rady obce konané dne 2. led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ámení o konání Podnikatelského plesu dne 13. ledna 2006 v restauraci U Vítků</w:t>
      </w:r>
    </w:p>
    <w:p>
      <w:pPr>
        <w:pStyle w:val="Normal"/>
        <w:rPr/>
      </w:pPr>
      <w:r>
        <w:rPr/>
        <w:t>2. Sdělení stavebního odboru Magistrátu města Mladá Boleslav k ohlášení drobné stavby – plotu z KB bloků u rodinného domu čp. 179</w:t>
      </w:r>
    </w:p>
    <w:p>
      <w:pPr>
        <w:pStyle w:val="Normal"/>
        <w:rPr/>
      </w:pPr>
      <w:r>
        <w:rPr/>
        <w:t>3. Oznámení o majetkoprávním vypořádání mezi obcí a Krajským úřadem Středočeského kraje , vyplývající se smlouvy o smlouvě budoucí – nedošlo ke změnám vlastnických poměrů při stavbě mostu, technicky došlo pouze k rozšíření mostovky, která se nedotýká pozemků obce</w:t>
      </w:r>
    </w:p>
    <w:p>
      <w:pPr>
        <w:pStyle w:val="Normal"/>
        <w:rPr/>
      </w:pPr>
      <w:r>
        <w:rPr/>
        <w:t>4. Hlášení Okresního soudu o přechodu vlastnictví k nemovitosti po zemřelém – garáž na pozemku  stp. 232</w:t>
      </w:r>
    </w:p>
    <w:p>
      <w:pPr>
        <w:pStyle w:val="Normal"/>
        <w:rPr/>
      </w:pPr>
      <w:r>
        <w:rPr/>
        <w:t>5. Hlášení Okresního soudu Mladá Boleslav o přechodu vlastnictví k nemovitosti po zemřelé občance – dědicem je dcera</w:t>
      </w:r>
    </w:p>
    <w:p>
      <w:pPr>
        <w:pStyle w:val="Normal"/>
        <w:rPr/>
      </w:pPr>
      <w:r>
        <w:rPr/>
        <w:t>6. Oznámení stavebního odboru Magistrátu města Mladá Boleslav o zahájení stavebního řízení pro stavbu rodinného domu na pozemku parcel.č. 590/17 v k.ú. obce Řepov</w:t>
      </w:r>
    </w:p>
    <w:p>
      <w:pPr>
        <w:pStyle w:val="Normal"/>
        <w:rPr/>
      </w:pPr>
      <w:r>
        <w:rPr/>
        <w:t>7. Oznámení Finančního ředitelství Praha o zahájení správního řízení s obcí Řepov ve věci ceny čištění odpadních vod</w:t>
      </w:r>
    </w:p>
    <w:p>
      <w:pPr>
        <w:pStyle w:val="Normal"/>
        <w:rPr/>
      </w:pPr>
      <w:r>
        <w:rPr/>
        <w:t>8. Oznámení Katastrálního úřadu Mladá Boleslav o bezúplatném převodu pozemků parcel.č. 776, 777, 778 z majetku MNV Řepov do vlastnictví Obce Řepov</w:t>
      </w:r>
    </w:p>
    <w:p>
      <w:pPr>
        <w:pStyle w:val="Normal"/>
        <w:rPr/>
      </w:pPr>
      <w:r>
        <w:rPr/>
        <w:t>9. Informaci o podané žádosti na Katastrální úřad Mladá Boleslav  o aktuální list vlastnictví pozemků pro účely řádné inventarizace pozemků</w:t>
      </w:r>
    </w:p>
    <w:p>
      <w:pPr>
        <w:pStyle w:val="Normal"/>
        <w:rPr/>
      </w:pPr>
      <w:r>
        <w:rPr/>
        <w:t>10. Oznámení stavebního odboru Magistrátu města Mladá Boleslav o zahájení řízení o změně stavby před dokončením na pozemku parcel.č. 590/8 v k.ú. obce Řepov</w:t>
      </w:r>
    </w:p>
    <w:p>
      <w:pPr>
        <w:pStyle w:val="Normal"/>
        <w:rPr/>
      </w:pPr>
      <w:r>
        <w:rPr/>
        <w:t>11. Oznámení Českých drah o kácení náletových dřevin podél železniční tratě</w:t>
      </w:r>
    </w:p>
    <w:p>
      <w:pPr>
        <w:pStyle w:val="Normal"/>
        <w:rPr/>
      </w:pPr>
      <w:r>
        <w:rPr/>
        <w:t>12. Oznámení stavebního odboru Magistrátu města Mladá Boleslav o zahájení stavebního řízení pro stavbu termické spalovací jednotky firmy WIENERBERGER a.s. cihlářský průmysl</w:t>
      </w:r>
    </w:p>
    <w:p>
      <w:pPr>
        <w:pStyle w:val="Normal"/>
        <w:rPr/>
      </w:pPr>
      <w:r>
        <w:rPr/>
        <w:t>13. Rozhodnutí odboru životního prostředí Magistrátu města Mladá Boleslav o úpravě Dolanského statku a přilehlých komunikací – povolení zásahu do významných krajinných prvků</w:t>
      </w:r>
    </w:p>
    <w:p>
      <w:pPr>
        <w:pStyle w:val="Normal"/>
        <w:rPr/>
      </w:pPr>
      <w:r>
        <w:rPr/>
        <w:t>14. Oznámení stavebního odboru Magistrátu města Mladá Boleslav o vydání stavebního povolení pro stavbu venkovního bazénu se zastřešením u rodinného domu č.p.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ce účast na jednání o zahájení vodoprávního řízení a projednání projektové dokumentace , která řeší intenzifikaci ČOV Plazy – dne 11. led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ávrh na uzavření Dohod o činnosti pracovníkům zajišťujícím provoz ČOV, úklid a čistotu v obci a péči o zeleň</w:t>
      </w:r>
    </w:p>
    <w:p>
      <w:pPr>
        <w:pStyle w:val="Normal"/>
        <w:rPr/>
      </w:pPr>
      <w:r>
        <w:rPr/>
        <w:t>2. Žádost firmy Středočeská plynárenská o vydání souhlasu ke zrušení VTL RS Řepov – nedotkne se odběratelů zemního plynu</w:t>
      </w:r>
    </w:p>
    <w:p>
      <w:pPr>
        <w:pStyle w:val="Normal"/>
        <w:rPr/>
      </w:pPr>
      <w:r>
        <w:rPr/>
        <w:t>3. Odpověď firmě TRW Carr s.r.o., která žádala úpravu topolových stromů na pozemku parcel.č. 580. Pozemek není ve vlastnictví obce, zmíněná firma se musí obrátit na majitele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5:00Z</dcterms:created>
  <dc:creator>O.Ú.</dc:creator>
  <dc:description/>
  <dc:language>en-US</dc:language>
  <cp:lastModifiedBy>O.Ú.</cp:lastModifiedBy>
  <cp:lastPrinted>2006-01-17T11:51:00Z</cp:lastPrinted>
  <dcterms:modified xsi:type="dcterms:W3CDTF">2006-01-17T10:52:00Z</dcterms:modified>
  <cp:revision>1</cp:revision>
  <dc:subject/>
  <dc:title>Usnesení</dc:title>
</cp:coreProperties>
</file>