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snes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jednání Zastupitelstva obce konaného dne 19. prosinc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8. ZO bere na vědomí zprávu o činnosti rady od září do prosinc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9. ZO schvaluje Obecně závaznou vyhlášku obce č. 5/2005 o veřejném pořádku, opatření k jeho zabezpečení a čistotě v ob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0. ZO schvaluje rozpočtové změny č. 2/2005 rozpočtu obce na rok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1. ZO schvaluje rozpočtové provizorium rozpočtu na rok 2006 - do jeho schválení bude čerpána měsíčně  1/12 ročního rozpoč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2. ZO bere na vědomí závěry z dílčího přezkoumání hospodaření obce za rok 200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3. ZO bere na vědomí závěr z vodoprávního dozoru ze dne 23. listopadu 2005 provedeného odborem životního prostředí Magistrátu města Mladá Boleslav a ukládá radě zajistit plnění do 31. ledna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4. ZO bere na vědomí dílčí závěr ze šetření provedeného ve dnech 23. listopadu až </w:t>
      </w:r>
    </w:p>
    <w:p>
      <w:pPr>
        <w:pStyle w:val="Normal"/>
        <w:rPr>
          <w:b/>
          <w:b/>
        </w:rPr>
      </w:pPr>
      <w:r>
        <w:rPr>
          <w:b/>
        </w:rPr>
        <w:t>8. prosince 2005 se zaměřením na věcně usměrňované ceny vody odpadní čiště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5. ZO schvaluje výši odměn neuvolněným zastupitelům obce v celkové výši  50 000,-Kč (viz zápis) z rozpočtu roku 200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6. ZO schvaluje znění darovací smlouvy na částku 500 000,-Kč mezi firmou MPL kom. spol. Řepov 174 a obcí Řepov – částka bude použita na rekonstrukci fotbalového hřišt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sef Rychlý</w:t>
        <w:tab/>
        <w:tab/>
        <w:tab/>
        <w:tab/>
        <w:tab/>
        <w:tab/>
        <w:t>Marie Pelechová</w:t>
      </w:r>
    </w:p>
    <w:p>
      <w:pPr>
        <w:pStyle w:val="Normal"/>
        <w:rPr>
          <w:b/>
          <w:b/>
        </w:rPr>
      </w:pPr>
      <w:r>
        <w:rPr>
          <w:b/>
        </w:rPr>
        <w:t>místostarosta</w:t>
        <w:tab/>
        <w:tab/>
        <w:tab/>
        <w:tab/>
        <w:tab/>
        <w:tab/>
        <w:t>starostka</w:t>
      </w:r>
    </w:p>
    <w:p>
      <w:pPr>
        <w:pStyle w:val="Normal"/>
        <w:rPr>
          <w:b/>
          <w:b/>
        </w:rPr>
      </w:pPr>
      <w:r>
        <w:rPr>
          <w:b/>
        </w:rPr>
        <w:t>v.z. Zapletalová Marie – členka rady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věřovatelé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ichelt Jiří</w:t>
        <w:tab/>
        <w:tab/>
        <w:tab/>
        <w:tab/>
        <w:tab/>
        <w:tab/>
        <w:t>Vávra Lubomí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9:55:00Z</dcterms:created>
  <dc:creator>O.Ú.</dc:creator>
  <dc:description/>
  <dc:language>en-US</dc:language>
  <cp:lastModifiedBy>O.Ú.</cp:lastModifiedBy>
  <cp:lastPrinted>2006-01-20T10:57:00Z</cp:lastPrinted>
  <dcterms:modified xsi:type="dcterms:W3CDTF">2006-01-20T09:58:00Z</dcterms:modified>
  <cp:revision>1</cp:revision>
  <dc:subject/>
  <dc:title>Usnesení</dc:title>
</cp:coreProperties>
</file>