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nesení</w:t>
      </w:r>
    </w:p>
    <w:p>
      <w:pPr>
        <w:pStyle w:val="Normal"/>
        <w:jc w:val="center"/>
        <w:rPr/>
      </w:pPr>
      <w:r>
        <w:rPr/>
        <w:t>ze schůze rady obce konané dne 9. led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bere na vědom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án akcí Obce Baráčníků  Řepov na rok 2006</w:t>
      </w:r>
    </w:p>
    <w:p>
      <w:pPr>
        <w:pStyle w:val="Normal"/>
        <w:rPr/>
      </w:pPr>
      <w:r>
        <w:rPr/>
        <w:t>2. Oznámení stavebního odboru Magistrátu města Mladá Boleslav o vydání územního rozhodnutí o umístění stavby – úprava areálu Dolanského statku a přilehlých komunikací</w:t>
      </w:r>
    </w:p>
    <w:p>
      <w:pPr>
        <w:pStyle w:val="Normal"/>
        <w:rPr/>
      </w:pPr>
      <w:r>
        <w:rPr/>
        <w:t>3. Oznámení Krajského úřadu Středočeského kraje o zveřejnění plánu a programu prací pro zpracování plánu oblastí povodí zasahujících do území Středočeského kraje – předáno projektantovi změny č. 01 Územního plánu obce</w:t>
      </w:r>
    </w:p>
    <w:p>
      <w:pPr>
        <w:pStyle w:val="Normal"/>
        <w:rPr/>
      </w:pPr>
      <w:r>
        <w:rPr/>
        <w:t>4. Plán cyklistických závodů, které pořádá TJ Sokol Holé Vrchy v roce 2006 – kritérium ulicemi Řepova se uskuteční dne 26. dubna 2006</w:t>
      </w:r>
    </w:p>
    <w:p>
      <w:pPr>
        <w:pStyle w:val="Normal"/>
        <w:rPr/>
      </w:pPr>
      <w:r>
        <w:rPr/>
        <w:t>5. Rozhodnutí stavebního odboru Magistrátu města Mladá Boleslav o prodloužení lhůty dokončení stavby na pozemku parcel.č. 77/1 do konce roku 2007</w:t>
      </w:r>
    </w:p>
    <w:p>
      <w:pPr>
        <w:pStyle w:val="Normal"/>
        <w:rPr/>
      </w:pPr>
      <w:r>
        <w:rPr/>
        <w:t xml:space="preserve">6. Rozhodnutí stavebního odboru Magistrátu města Mladá Boleslav o prodloužení lhůty k dokončení stavby na pozemku parcel.č. 587/5 do konce roku 2006 </w:t>
      </w:r>
    </w:p>
    <w:p>
      <w:pPr>
        <w:pStyle w:val="Normal"/>
        <w:rPr/>
      </w:pPr>
      <w:r>
        <w:rPr/>
        <w:t>7. Rozhodnutí stavebního odboru Magistrátu města Mladá Boleslav o prodloužení termínu dokončení stavby na pozemku stp. 195 do konce roku 2007</w:t>
      </w:r>
    </w:p>
    <w:p>
      <w:pPr>
        <w:pStyle w:val="Normal"/>
        <w:rPr/>
      </w:pPr>
      <w:r>
        <w:rPr/>
        <w:t>8. Dražební vyhlášku Exekutorského úřadu Praha o dražbě osobního vozidla v soukromém vlastnictví</w:t>
      </w:r>
    </w:p>
    <w:p>
      <w:pPr>
        <w:pStyle w:val="Normal"/>
        <w:rPr/>
      </w:pPr>
      <w:r>
        <w:rPr/>
        <w:t>9. Oznámení stavebního odboru Magistrátu města Mladá Boleslav o povolení změny stavby před jejím dokončením na pozemku parcel.č. 590/8</w:t>
      </w:r>
    </w:p>
    <w:p>
      <w:pPr>
        <w:pStyle w:val="Normal"/>
        <w:rPr/>
      </w:pPr>
      <w:r>
        <w:rPr/>
        <w:t>10. Oznámení stavebního odboru Magistrátu města Mladá Boleslav o vydání stavebního povolení pro stavbu termické spalovací jednotky emisí v závodě WIENERBERGER a.s. cihlářský průmy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skytnutí dotace na činnost Obce Baráčníků Řepov ve výši 30 000,-Kč na rok 2006 – bude předložena ke schválení na jednání Zastupitelstva obce v březnu 2006 </w:t>
      </w:r>
    </w:p>
    <w:p>
      <w:pPr>
        <w:pStyle w:val="Normal"/>
        <w:rPr/>
      </w:pPr>
      <w:r>
        <w:rPr/>
        <w:t>2. Návrh na zastupování obce firmou REALSTAV MB při projednávání a vyřizování žádosti o dotaci na investiční akci „ Rekonstrukce plotu a márnice na místním hřbitově. Akce bude probíhat na etapy, v roce 2006 rekonstrukce oplocení západní části a části jižní až k már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neschvaluje</w:t>
        <w:br/>
        <w:t xml:space="preserve"> </w:t>
      </w:r>
    </w:p>
    <w:p>
      <w:pPr>
        <w:pStyle w:val="Normal"/>
        <w:rPr/>
      </w:pPr>
      <w:r>
        <w:rPr/>
        <w:t>1. Žádost firmy TRW Carr s.r.o. možnost vypouštění promývací vody z výroby do kanalizačního řadu obce – vysoce nadlimitní koncentrace vypouštěných látek</w:t>
      </w:r>
    </w:p>
    <w:p>
      <w:pPr>
        <w:pStyle w:val="Normal"/>
        <w:rPr/>
      </w:pPr>
      <w:r>
        <w:rPr/>
        <w:t>2. Záměr firmy RECTICEL INTERIORIS s.r.o. Mladá Boleslav k vybudování ubytovacího zařízení na pozemku parcel.č. 246/2 v k.ú. obce Řepov s kapacitou 297 osob – dle platného Územního plánu obce je tato plocha určena pro drobnou výrobu a řemesla – provozovny malovýroby, řemeslné výroby, výrobních i nevýrobních služeb, servisní provoz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Rychlý</w:t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55:00Z</dcterms:created>
  <dc:creator>O.Ú.</dc:creator>
  <dc:description/>
  <dc:language>en-US</dc:language>
  <cp:lastModifiedBy>O.Ú.</cp:lastModifiedBy>
  <cp:lastPrinted>2006-01-23T10:19:00Z</cp:lastPrinted>
  <dcterms:modified xsi:type="dcterms:W3CDTF">2006-01-23T09:20:00Z</dcterms:modified>
  <cp:revision>1</cp:revision>
  <dc:subject/>
  <dc:title>Usnesení</dc:title>
</cp:coreProperties>
</file>