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snesení</w:t>
      </w:r>
    </w:p>
    <w:p>
      <w:pPr>
        <w:pStyle w:val="Normal"/>
        <w:jc w:val="center"/>
        <w:rPr/>
      </w:pPr>
      <w:r>
        <w:rPr>
          <w:b/>
        </w:rPr>
        <w:t>ze schůze Zastupitelstva obce, konané dne 27. března 20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Zastupitelstvo obce bere na vědomí zprávu o činnosti rady obce od ledna do března 2006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Zastupitelstvo obce schvaluje návrh rozpočtu na rok 2006, rozpočet je vyrovnan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Zastupitelstvo bere na vědomí informace podané ředitelem VaK a.s. Mladá Boleslav o provozování ČOV touto firmo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Zastupitelstvo obce schvaluje předloženou smlouvu mezi obcí a společností VaK a.s.Mladá Boleslav o provozování ČOV v obci včetně finančního plnění - dle závěru vodoprávního řízení odboru životního prostředí Magistrátu města Mladá Boleslav ze dne 23. listopadu 200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Zastupitelstvo obce schvaluje jmenování Ing Dominika Benka přísedícím Okresního soudu  v Mladé Boleslavi ve volebním období 2006 – 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 Zastupitelstvo obce schvaluje výši odměn pro 3 členy rady obce dle nařízení vlády .    č.50/2006  Sb., o odměnách za výkon funkce členům zastupitelstev, ve znění pozdějších předpisů  s platností od 1. ledna 200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. Zastupitelstvo obce schvaluje dosavadní výši odměn pro starostku a místostarostu bez ohledu  na nařízení vlády č. 50/2006 Sb., o odměnách členům zastupitelstev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 Zastupitelstvo schvaluje navržené investiční akce v roce 2006 –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a) rekonstrukce hřiště pro kopanou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b) vybudování nových chodníků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c) úprava plotu na místním hřbitově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d) výměna oken v kuchyni a rekonstrukce elektrických rozvodů ve třídách mateřské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školk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9. Zastupitelstvo obce schvaluje přihlášku obce do soutěže „ Vesnice roku 2006“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Josef Rychlý</w:t>
        <w:tab/>
        <w:tab/>
        <w:tab/>
        <w:tab/>
        <w:tab/>
        <w:tab/>
        <w:t>Marie Pelechová</w:t>
      </w:r>
    </w:p>
    <w:p>
      <w:pPr>
        <w:pStyle w:val="Normal"/>
        <w:jc w:val="both"/>
        <w:rPr>
          <w:b/>
          <w:b/>
        </w:rPr>
      </w:pPr>
      <w:r>
        <w:rPr>
          <w:b/>
        </w:rPr>
        <w:t>místostarosta</w:t>
        <w:tab/>
        <w:tab/>
        <w:tab/>
        <w:tab/>
        <w:tab/>
        <w:tab/>
        <w:t>starost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věřovatelé:  Marie Zapletalová</w:t>
        <w:tab/>
        <w:tab/>
        <w:tab/>
        <w:tab/>
        <w:tab/>
        <w:t>Jana Kučer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09:17:00Z</dcterms:created>
  <dc:creator>O.Ú.</dc:creator>
  <dc:description/>
  <dc:language>en-US</dc:language>
  <cp:lastModifiedBy>O.Ú.</cp:lastModifiedBy>
  <cp:lastPrinted>2006-04-03T11:21:00Z</cp:lastPrinted>
  <dcterms:modified xsi:type="dcterms:W3CDTF">2006-04-03T09:23:00Z</dcterms:modified>
  <cp:revision>1</cp:revision>
  <dc:subject/>
  <dc:title>Usnesení</dc:title>
</cp:coreProperties>
</file>