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chválený rozpočet obce na rok 2007 </w:t>
      </w:r>
    </w:p>
    <w:tbl>
      <w:tblPr>
        <w:tblW w:w="11303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167"/>
        <w:gridCol w:w="2462"/>
        <w:gridCol w:w="1337"/>
        <w:gridCol w:w="1337"/>
      </w:tblGrid>
      <w:tr>
        <w:trPr>
          <w:trHeight w:val="315" w:hRule="atLeast"/>
        </w:trPr>
        <w:tc>
          <w:tcPr>
            <w:tcW w:w="61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říjmy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č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daň z příjmu fyz. osob ze záv. činnosti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0 00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daň z příjmu fyz.osob ze sam.výd.činnosti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 00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daň z příjmu fyz.osob z kapit.výnosů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 00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daň z příjmu právnických osob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 00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daň z příjmu práv.osob za obce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 00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daň z přidané hodnoty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27 00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oplatek za likvidaci komunálního odpadu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 00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oplatek ze psů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80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odvod výtěžku z provozování loterií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00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právní poplatky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0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daň z nemovitosti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62 00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neinvestiční dotace od krajů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00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říjmy z úhrad dobývacího prostoru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00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odvádění a čištění odpadních vod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 00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ohřebnictví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nakládání s odpady – tříděné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00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říjmy z pronájmu nemov. a jejich částí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 00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říjmy z úroků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 00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říjmy z prodeje cenných papírů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46 75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říjmy z prodeje nemovitosti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11 40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říjem z vlastních rezervních zdrojů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304 405,2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celkem: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 842 955,2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ýdaje: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</w:rPr>
              <w:t>pozemní komunikace</w:t>
            </w:r>
          </w:p>
        </w:tc>
        <w:tc>
          <w:tcPr>
            <w:tcW w:w="2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údržba a opravy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 00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výkup pozemků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692 955,2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rojektová dokumentace, poradenské služby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0 00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dopravní obslužnost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 00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alizace,ČOV</w:t>
            </w:r>
          </w:p>
        </w:tc>
        <w:tc>
          <w:tcPr>
            <w:tcW w:w="2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osobní výdaje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 00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ociální pojištění,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00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zdravotní pojištění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00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ateriál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el.energie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00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oradenské a provozní služby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 60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lužby(odvoz kalů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 00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neinvestiční transfery základním školám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 00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záležitosti kultury, SPOZ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00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dotace Obec Baráčníků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00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dotace TJ Sokol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školka, výměna oken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 00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dětské hřiště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 00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tělovýchova, hřiště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 00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údržba hřiště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veřejné osvětlení (OSVIT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 60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elektrická energie VO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 00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ohřebnictví, oprava plotu a márnice,zeleň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 00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drobný hmotný majetek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00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odvoz komunálního odpadu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 00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éče o vhled obcí a veřejnou zeleň</w:t>
            </w:r>
          </w:p>
        </w:tc>
        <w:tc>
          <w:tcPr>
            <w:tcW w:w="2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osobní výdaje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 00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ociální pojištění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00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zdravotní pojištění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00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ateriál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ohonné hmoty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00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údržba a opravy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brojnice</w:t>
            </w:r>
          </w:p>
        </w:tc>
        <w:tc>
          <w:tcPr>
            <w:tcW w:w="2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elektr.energie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ístní zastupitelské orgány</w:t>
            </w:r>
          </w:p>
        </w:tc>
        <w:tc>
          <w:tcPr>
            <w:tcW w:w="2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osobní výdaje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 00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ociální pojištění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 00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zdravotní pojištění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 00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práva obecního úřadu</w:t>
            </w:r>
          </w:p>
        </w:tc>
        <w:tc>
          <w:tcPr>
            <w:tcW w:w="2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osobní výdaje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 00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ociální pojištění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 00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zdravotní pojištění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00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knihy, tisk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00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drobný hmotný a nehm.inv.majetek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00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ateriál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voda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 00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lyn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 00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elektrická energie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oštovné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00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telefonní poplatky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 00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ojištění majetku, budov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00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lužby peněž.ústavům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00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konzultační a právní služby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školení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ostatní služby, opravy a udržování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 00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estovné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0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neinv.dotace SMO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0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daně, poplatky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 00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ýdaje celkem:</w:t>
            </w:r>
          </w:p>
        </w:tc>
        <w:tc>
          <w:tcPr>
            <w:tcW w:w="2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 842 955,2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Návrh byl projednán na schůzi rady obce dne 5. března 2007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ilan Zachař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arie Pelechová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ístostarosta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tarostka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yvěšeno: 7. března 2007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ejmuto: 27.3.200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6:37:00Z</dcterms:created>
  <dc:creator>O.Ú.</dc:creator>
  <dc:description/>
  <dc:language>en-US</dc:language>
  <cp:lastModifiedBy>O.Ú.</cp:lastModifiedBy>
  <dcterms:modified xsi:type="dcterms:W3CDTF">2007-03-30T06:37:00Z</dcterms:modified>
  <cp:revision>2</cp:revision>
  <dc:subject/>
  <dc:title>Schválený rozpočet obce na rok 2007 </dc:title>
</cp:coreProperties>
</file>