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becně závazná vyhláška obce Řepov č. 1/2005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o místním poplatku za provoz systému shromažďování, sběru, přepravy, třídění,             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yužívání a odstraňování komunálních odpadů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Zastupitelstvo obce Řepov se usneslo dne 14. března 2005 podle ustanovení § 10 písm. d), </w:t>
      </w:r>
    </w:p>
    <w:p>
      <w:pPr>
        <w:pStyle w:val="Normal"/>
        <w:ind w:left="-540" w:firstLine="540"/>
        <w:rPr/>
      </w:pPr>
      <w:r>
        <w:rPr/>
        <w:t>§ 35 a § 84 odst. 2 písm.i) zákona č. 128/2000 Sb., o obcích ( obecním zřízení), ve znění pozdějších předpisů a v souladu s ustanovením § 14 odst. 2 zákona č. 565/1990 Sb., o místních poplatcích, ve znění pozdějších předpisů, vydat v  obci , ve znění pozdějších předpisů tuto obecně závaznou vyhlášku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. 1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Správu poplatku vykonává Obecní úřad Řepov (dále jen „správce poplatku“) a v řízení ve věcech poplatků se postupuje podle zákona č. 337/1992 Sb., o správě daní a poplatků, ve znění pozdějších předpisů, pokud zákon č. 565/1990 Sb., o správě daní a poplatků, ve znění pozdějších předpisů, nestanoví jinak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. 2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oplatník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Poplatek platí: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1) fyzická osoba, která má v obci trvalý pobyt. Za domácnost může být poplatek odváděn společným zástupcem, za rodinný nebo bytový dům vlastníkem nebo správcem, tyto osoby jsou povinny obci oznámit jména a data narození osob, za které poplatky odvádějí.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2) fyzická osoba, která má ve vlastnictví stavbu určenou nebo sloužící k individuální rekreaci, ve které není hlášena k trvalému pobytu žádná fyzická osoba. Má-li k této stavbě vlastnické právo více osob, jsou povinny platit poplatek společně a nerozdílně, a to ve výši odpovídající poplatku za 1 osobu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Čl. 3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azba poplatku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1) Sazba poplatku pro fyzickou osobu, která má v obci trvalý pobyt, a pro fyzickou osobu, která má ve vlastnictví stavbu určenou nebo sloužící k individuální rekreaci, ve které není k trvalému pobytu hlášena žádná fyzická osoba, činí 42</w:t>
      </w:r>
      <w:r>
        <w:rPr>
          <w:b/>
        </w:rPr>
        <w:t xml:space="preserve">0,-Kč </w:t>
      </w:r>
      <w:r>
        <w:rPr/>
        <w:t>a je tvořena:</w:t>
      </w:r>
    </w:p>
    <w:p>
      <w:pPr>
        <w:pStyle w:val="Normal"/>
        <w:ind w:left="-540" w:firstLine="540"/>
        <w:rPr/>
      </w:pPr>
      <w:r>
        <w:rPr/>
        <w:t xml:space="preserve">a) z částky 250,-Kč za kalendářní rok a </w:t>
      </w:r>
    </w:p>
    <w:p>
      <w:pPr>
        <w:pStyle w:val="Normal"/>
        <w:ind w:left="-540" w:firstLine="540"/>
        <w:rPr/>
      </w:pPr>
      <w:r>
        <w:rPr/>
        <w:t xml:space="preserve">b) z částky 120,-Kč za kalendářní rok , stanovené podle skutečných nákladů obce předchozího roku na sběr a svoz tříděného komunálního odpadu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Skutečné náklady činily 449 533</w:t>
      </w:r>
      <w:r>
        <w:rPr>
          <w:b/>
        </w:rPr>
        <w:t xml:space="preserve">,-Kč </w:t>
      </w:r>
      <w:r>
        <w:rPr/>
        <w:t>a byly rozúčtovány takto: poplatník 370,-Kč – skutečně vybráno 189 925,-.Kč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rozdíl 259 608,-Kč hradila obec 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2) V případě změny místa trvalého pobytu či změny vlastnictví stavby, která je určena nebo slouží k individuální rekreaci, v průběhu kalendářního roku se uhradí poplatek v poměrné výši, která odpovídá počtu kalendářních měsíců pobytu nebo vlastnictví stavby v příslušném kalendářním roce. Dojde-li ke změně v průběhu kalendářního měsíce je pro stanovení počtu měsíců rozhodný stav ke konci tohoto měsíce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Čl. 4 </w:t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Osvobození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1)Od poplatku jsou osvobozeny fyzické osoby, které v tomto kalendářním roce dovršily 80 let věku a starší</w:t>
      </w:r>
    </w:p>
    <w:p>
      <w:pPr>
        <w:pStyle w:val="Normal"/>
        <w:ind w:left="-540" w:firstLine="540"/>
        <w:rPr/>
      </w:pPr>
      <w:r>
        <w:rPr/>
        <w:t>2) Vznik i zánik nároku na osvobození od placení poplatku je poplatník povinen oznámit správci poplatku ve lhůtě do 30 dnů, kdy nastala skutečnost rozhodná pro vznik nároku na osvobození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Čl. 5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platnost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1) Poplatek je splatný v kanceláři obecního úřadu nebo bankovním převodem či poštovní poukázkou:</w:t>
      </w:r>
    </w:p>
    <w:p>
      <w:pPr>
        <w:pStyle w:val="Normal"/>
        <w:ind w:left="-540" w:firstLine="540"/>
        <w:rPr/>
      </w:pPr>
      <w:r>
        <w:rPr/>
        <w:t>a) jednorázově v termínu do 30.6.daného roku</w:t>
      </w:r>
    </w:p>
    <w:p>
      <w:pPr>
        <w:pStyle w:val="Normal"/>
        <w:ind w:left="-540" w:firstLine="540"/>
        <w:rPr/>
      </w:pPr>
      <w:r>
        <w:rPr/>
        <w:t>b) event. pololetně v termínu  - do 30.6. daného roku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</w:t>
      </w:r>
      <w:r>
        <w:rPr/>
        <w:t xml:space="preserve">do 31.12. daného roku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Čl. 6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hlašovací povinnost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1) Poplatník, který má v obci trvalý pobyt, je povinen ohlásit správci poplatku zánik jeho poplatkové povinnosti v důsledku změny trvalého pobytu v obci, a to nejpozději do 15 dnů ode dne, kdy tato změny nastala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) Poplatník, který má ve vlastnictví stavbu určenou nebo sloužící k individuální rekreaci, ve které není hlášena k trvalému pobytu žádná fyzická osoba, je povinen ohlásit správci poplatku zánik jeho poplatkové povinnosti v důsledku změny vlastnictví k této stavbě, a to nejpozději do 15 dnů ode dne, kdy tato skutečnost nastala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Čl. 7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Sankce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1) Nebudou-li poplatky zaplaceny ( odvedeny)  včas nebo ve správné výši, vyměří správce poplatku poplatek platebním výměrem a může zvýšit včas nezaplacené ( neodvedené) poplatky nebo jejich nezaplacenou ( neodvedenou( část až na trojnásobek. Vyměřené poplatky se zaokrouhlují na celé koruny nahoru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2) Tomu, kdo nesplní ve lhůtě stanovené touto vyhláškou povinnost nepeněžité povahy, může správce poplatku uložit pokutu podle ustanovení § 37 zákona č. 337/1992 Sb., o správě daní a poplatků, ve znění pozdějších předpisů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3)  pokud poplatník nesplní svoji poplatkovou povinnost stanovenou touto obecně závaznou vyhláškou, lze dlužné částky vyměřit nebo doměřit do tří let od konce kalendářního roku, ve kterém poplatková povinnost vznikla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4) Byl-li před uplynutím této lhůty učiněn úkon směřující k vyměření nebo doměření poplatku, běží tříletá lhůta od konce roku, v němž byl poplatník o tomto úkonu písemně uvědoměn.</w:t>
      </w:r>
    </w:p>
    <w:p>
      <w:pPr>
        <w:pStyle w:val="Normal"/>
        <w:ind w:left="-540" w:firstLine="540"/>
        <w:rPr/>
      </w:pPr>
      <w:r>
        <w:rPr/>
        <w:t>Vyměřit a doměřit poplatek lze nejpozději do 10 let od konce kalendářního roku, ve kterém poplatková povinnost vznikla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Čl. 8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rominutí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/>
        <w:t xml:space="preserve">   </w:t>
      </w:r>
      <w:r>
        <w:rPr/>
        <w:t xml:space="preserve">Správce poplatku může na žádost poplatníka z důvodu odstranění tvrdosti poplatek nebo jeho příslušenství zcela nebo částečně prominout. ( </w:t>
      </w:r>
      <w:r>
        <w:rPr>
          <w:i/>
        </w:rPr>
        <w:t>O prominutí rozhoduje obec v přenesené působnosti v řízení, jehož výsledkem je vydané rozhodnutí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. 9</w:t>
      </w:r>
    </w:p>
    <w:p>
      <w:pPr>
        <w:pStyle w:val="Normal"/>
        <w:ind w:left="-540" w:firstLine="54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Zrušovací ustanovení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Zrušuje se obecně závazná vyhláška č. 2/2004 o místním poplatku za provoz systému shromažďování, sběru, přepravy, třídění, využívání a odstraňování komunálních odpadů ze dne </w:t>
      </w:r>
    </w:p>
    <w:p>
      <w:pPr>
        <w:pStyle w:val="Normal"/>
        <w:ind w:left="-540" w:firstLine="540"/>
        <w:rPr/>
      </w:pPr>
      <w:r>
        <w:rPr/>
        <w:t>11. dubna 2002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Čl. 10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vyhláška nabývá účinnosti dně 1. dubna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nem se ruší Vyhláška č. 2/2004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Josef Rychlý                                                                                 Marie Pelechová</w:t>
      </w:r>
    </w:p>
    <w:p>
      <w:pPr>
        <w:pStyle w:val="Normal"/>
        <w:ind w:left="-540" w:firstLine="540"/>
        <w:rPr/>
      </w:pPr>
      <w:r>
        <w:rPr/>
        <w:t>místostarosta                                                                                starostk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Vyvěšeno dne:  16. března 2005                                    Sejmuto dne :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0:00Z</dcterms:created>
  <dc:creator>O.Ú.</dc:creator>
  <dc:description/>
  <dc:language>en-US</dc:language>
  <cp:lastModifiedBy>O.Ú.</cp:lastModifiedBy>
  <cp:lastPrinted>2005-08-23T08:32:00Z</cp:lastPrinted>
  <dcterms:modified xsi:type="dcterms:W3CDTF">2005-08-23T06:33:00Z</dcterms:modified>
  <cp:revision>1</cp:revision>
  <dc:subject/>
  <dc:title>                         Obecně závazná vyhláška obce Řepov č</dc:title>
</cp:coreProperties>
</file>