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Ř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becně závazná vyhláška č. 3/2005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kterou se stanoví část společného školského obvodu základ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Řepov se na svém zasedání dne 29. září 2005 usnesením č. 35  /2005 usneslo vydat na základě ustanovení § 178 zákona č. 561/2004 Sb., o předškolním, základním, středním, vyšším odborném a jiném vzdělávání ( školský zákon) a § 84 odst. 2 písm. i zákona č. 128/2000 Sb., o obcích ( obecní zřízení)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zavřené dohody mezi obcí Řepov a Statutárním městem Mladá Boleslav o vytvoření společného školského obvodu je území obce Řepov částí školského obvodu </w:t>
      </w:r>
    </w:p>
    <w:p>
      <w:pPr>
        <w:pStyle w:val="Normal"/>
        <w:rPr/>
      </w:pPr>
      <w:r>
        <w:rPr/>
        <w:t>Základní školy Dukelská 1112 a  Základní školy Jilemnického 1152, zřízených Statutárním městem Mladá Boles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15 dní po zveřej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30. září 2005</w:t>
      </w:r>
    </w:p>
    <w:p>
      <w:pPr>
        <w:pStyle w:val="Normal"/>
        <w:rPr/>
      </w:pPr>
      <w:r>
        <w:rPr/>
        <w:t>Sejmuto: 17. říj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Rychlý</w:t>
        <w:tab/>
        <w:t xml:space="preserve"> </w:t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 xml:space="preserve">starost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2:00Z</dcterms:created>
  <dc:creator>O.Ú.</dc:creator>
  <dc:description/>
  <dc:language>en-US</dc:language>
  <cp:lastModifiedBy>O.Ú.</cp:lastModifiedBy>
  <cp:lastPrinted>2005-09-26T16:48:00Z</cp:lastPrinted>
  <dcterms:modified xsi:type="dcterms:W3CDTF">2007-12-11T09:04:00Z</dcterms:modified>
  <cp:revision>1</cp:revision>
  <dc:subject/>
  <dc:title>Obec Řepov</dc:title>
</cp:coreProperties>
</file>